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sz w:val="28"/>
          <w:szCs w:val="28"/>
        </w:rPr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9 августа  2017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         № </w:t>
            </w:r>
            <w:r>
              <w:rPr>
                <w:bCs/>
                <w:sz w:val="28"/>
                <w:szCs w:val="28"/>
              </w:rPr>
              <w:t xml:space="preserve">21/179 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г. Ирбит</w:t>
      </w:r>
    </w:p>
    <w:p>
      <w:pPr>
        <w:pStyle w:val="Normal"/>
        <w:spacing w:before="240" w:after="0"/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 утверждении форм протоколов избирательных комиссий и сводных таблиц для установления итогов голосования и результатов выборов депутатов Думы Муниципального образования город Ирбит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дьмого созыва  10 сентября 2017 год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становлением Центральной избирательной комиссии Российской Федерации от 15 февраля 2017 года № 74/667-7 «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» и статьями 26, 85, 87 избирательного кодекса Свердловской области,  Ирбитская городская территориальная избирательная комиссия с полномочиями муниципальной избирательной комиссии Муниципального образования город Ирбит</w:t>
      </w:r>
      <w:r>
        <w:rPr>
          <w:b/>
          <w:spacing w:val="60"/>
          <w:sz w:val="28"/>
          <w:szCs w:val="28"/>
        </w:rPr>
        <w:t xml:space="preserve"> решила</w:t>
      </w:r>
      <w:r>
        <w:rPr>
          <w:b/>
          <w:sz w:val="28"/>
          <w:szCs w:val="28"/>
        </w:rPr>
        <w:t>:</w:t>
      </w:r>
    </w:p>
    <w:p>
      <w:pPr>
        <w:pStyle w:val="Style15"/>
        <w:rPr/>
      </w:pPr>
      <w:r>
        <w:rPr/>
        <w:t>1.Утвердить формы протоколов и сводных таблиц для установления итогов голосования и результатов выборов депутатов Думы Муниципального образования город Ирбит седьмого созыва 10 сентября 2017 года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36"/>
        <w:ind w:left="0" w:firstLine="709"/>
        <w:rPr/>
      </w:pPr>
      <w:r>
        <w:rPr/>
        <w:t>протокол участковой избирательной комиссии об итогах голосования по четырехмандатному избирательному округу №№ 1-5 (по соответствующему) на соответствующем избирательном участке (приложение 1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36"/>
        <w:ind w:left="0" w:firstLine="709"/>
        <w:rPr/>
      </w:pPr>
      <w:r>
        <w:rPr/>
        <w:t>протокол участковой избирательной комиссии об итогах голосования по четырехмандатному избирательному округу №№ 1-5 (по соответствующему) на соответствующем избирательном участке с машиночитаемым (приложение 2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36"/>
        <w:ind w:left="0" w:firstLine="709"/>
        <w:rPr/>
      </w:pPr>
      <w:r>
        <w:rPr/>
        <w:t>протокол окружной избирательной комиссии о результатах выборов по соответствующему четырех мандатному избирательному округу №№ 1-5 (приложение 3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36"/>
        <w:ind w:left="0" w:firstLine="709"/>
        <w:rPr/>
      </w:pPr>
      <w:r>
        <w:rPr/>
        <w:t>сводную таблицу окружной избирательной комиссии о результатах выборов по соответствующему четырех мандатному избирательному округу №№ 1-5 (приложение 4).</w:t>
      </w:r>
    </w:p>
    <w:p>
      <w:pPr>
        <w:pStyle w:val="Style15"/>
        <w:rPr/>
      </w:pPr>
      <w:r>
        <w:rPr/>
        <w:t>2. Утвердить увеличенные формы протоколов и сводных таблиц на выборах депутатов Думы Муниципального образования город Ирбит седьмого созыва 10 сентября 2017 года:</w:t>
      </w:r>
    </w:p>
    <w:p>
      <w:pPr>
        <w:pStyle w:val="TextBodyIndent"/>
        <w:spacing w:lineRule="auto" w:line="336"/>
        <w:rPr/>
      </w:pPr>
      <w:r>
        <w:rPr/>
        <w:t>1) протокол участковой избирательной комиссии об итогах голосования по четырехмандатному избирательному округу №№ 1-5 (по соответствующему) на соответствующем избирательном участке (приложение 5);</w:t>
      </w:r>
    </w:p>
    <w:p>
      <w:pPr>
        <w:pStyle w:val="TextBodyIndent"/>
        <w:spacing w:lineRule="auto" w:line="336"/>
        <w:rPr/>
      </w:pPr>
      <w:r>
        <w:rPr/>
        <w:t>2) протокол окружной избирательной комиссии о результатах выборов по соответствующему четырех мандатному избирательному округу №№ 1-5 (приложение 6);</w:t>
      </w:r>
    </w:p>
    <w:p>
      <w:pPr>
        <w:pStyle w:val="TextBodyIndent"/>
        <w:spacing w:lineRule="auto" w:line="336"/>
        <w:rPr/>
      </w:pPr>
      <w:r>
        <w:rPr/>
        <w:t>3) сводную таблицу окружной избирательной комиссии о результатах выборов по соответствующему четырех мандатному избирательному округу №№ 1-5 (приложение 7).</w:t>
      </w:r>
    </w:p>
    <w:p>
      <w:pPr>
        <w:pStyle w:val="TextBodyIndent"/>
        <w:spacing w:lineRule="auto" w:line="336"/>
        <w:rPr/>
      </w:pPr>
      <w:r>
        <w:rPr/>
        <w:t>3. В срок до 30 августа 2017 года изготовить формы протоколов участковых избирательных комиссий, протоколов и сводных таблиц окружных избирательных комиссий и их увеличенные формы за счет средств местного бюджета, выделенных на подготовку и проведение выборов  депутатов Думы Муниципального образования город Ирбит седьмого созыва.</w:t>
      </w:r>
    </w:p>
    <w:p>
      <w:pPr>
        <w:pStyle w:val="TextBodyIndent"/>
        <w:spacing w:lineRule="auto" w:line="336"/>
        <w:rPr/>
      </w:pPr>
      <w:r>
        <w:rPr/>
        <w:t>4. Направить настоящее решение участковым избирательным комиссиям и разместить на официальном сайте Ирбитской городской территориальной избирательной комиссии в сети Интернет.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 секретаря Комиссии Л.Н. Коркину.</w:t>
      </w:r>
    </w:p>
    <w:p>
      <w:pPr>
        <w:pStyle w:val="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541"/>
        <w:gridCol w:w="2645"/>
      </w:tblGrid>
      <w:tr>
        <w:trPr/>
        <w:tc>
          <w:tcPr>
            <w:tcW w:w="428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тской городской территориальной избирательной комиссии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.Д. Нурдинова</w:t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тской городской территориальной избирательной комиссии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Л.Н. Корк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4:49:00Z</dcterms:created>
  <dc:creator>Нурдинова</dc:creator>
  <dc:description/>
  <cp:keywords/>
  <dc:language>en-US</dc:language>
  <cp:lastModifiedBy>User</cp:lastModifiedBy>
  <cp:lastPrinted>2017-08-19T12:20:00Z</cp:lastPrinted>
  <dcterms:modified xsi:type="dcterms:W3CDTF">2017-08-19T07:29:00Z</dcterms:modified>
  <cp:revision>8</cp:revision>
  <dc:subject/>
  <dc:title> </dc:title>
</cp:coreProperties>
</file>