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 августа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№ </w:t>
            </w:r>
            <w:r>
              <w:rPr>
                <w:bCs/>
                <w:sz w:val="28"/>
                <w:szCs w:val="28"/>
              </w:rPr>
              <w:t xml:space="preserve">21/177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предложении лиц для исключения из резерва составов участковых избирательных комиссий, сформированного на территории Муниципального образования город Ирби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унктом 9 статьи 26 Федерального закона «Об основных гарантиях  избирательных прав и 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 от 05.12.2012 года № 152/1137-6 и постановлениями Избирательной комиссии Свердловской области:  от 25.04.2013 года № 12/71 «О кандидатурах, зачисленных в резерв составов участковых избирательных комиссий, формируемый на территории Свердловской области»; от 16.08.2017 года № 26/208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зачислении кандидатур в резерв составов участковых избирательных комиссий, сформированный на территории муниципальных образований  (части территории муниципальных образований) в Свердловской области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/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Муниципального образования город Ирби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09"/>
        <w:rPr/>
      </w:pPr>
      <w:r>
        <w:rPr/>
        <w:t xml:space="preserve">в связи с назначением Ирбитской городской территориальной избирательной комиссией членами </w:t>
      </w:r>
      <w:r>
        <w:rPr>
          <w:szCs w:val="28"/>
        </w:rPr>
        <w:t xml:space="preserve">участковых </w:t>
      </w:r>
      <w:r>
        <w:rPr/>
        <w:t xml:space="preserve">избирательных </w:t>
      </w:r>
      <w:r>
        <w:rPr>
          <w:szCs w:val="28"/>
        </w:rPr>
        <w:t>комиссий</w:t>
      </w:r>
      <w:r>
        <w:rPr/>
        <w:t>: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268"/>
        <w:gridCol w:w="1287"/>
        <w:gridCol w:w="3129"/>
        <w:gridCol w:w="1911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пятова Екатерина Константиновн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12.11.196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собранием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2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а Ирина Константиновн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26.02.196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собранием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3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ева Светлана Владимировн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28.12.196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собранием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34</w:t>
            </w:r>
          </w:p>
        </w:tc>
      </w:tr>
    </w:tbl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Избирательной комиссии Свердловской области, участковым избирательным комиссиям избирательных  участков №№ 1828, 1830, 1834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опубликовать на официальном сайте Ирбитской городской территориальной избирательной комисси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Комиссии О.Д. Нурдино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49:00Z</dcterms:created>
  <dc:creator>Нурдинова</dc:creator>
  <dc:description/>
  <cp:keywords/>
  <dc:language>en-US</dc:language>
  <cp:lastModifiedBy>User</cp:lastModifiedBy>
  <cp:lastPrinted>2017-08-19T09:48:00Z</cp:lastPrinted>
  <dcterms:modified xsi:type="dcterms:W3CDTF">2017-08-19T05:46:00Z</dcterms:modified>
  <cp:revision>4</cp:revision>
  <dc:subject/>
  <dc:title> </dc:title>
</cp:coreProperties>
</file>