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9 августа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№ </w:t>
            </w:r>
            <w:r>
              <w:rPr>
                <w:bCs/>
                <w:sz w:val="28"/>
                <w:szCs w:val="28"/>
              </w:rPr>
              <w:t xml:space="preserve">21/176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 внесении изменений в составы участковых избирательных комиссий избирательных  участков  №№ 1828, 1834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нформацию председателя Комиссии Нурдиновой О.Д.,  рассмотрев документы участковой избирательной комиссии избирательного участка № 1828  заявление  Щербининой Н.Ю., члена участковой избирательной комиссии  с правом решающего голоса о сложении своих полномочий и документы Сыропятовой Е.К. для назначения членом участковой избирательной комиссии с правом решающего голоса; документы участковой избирательной комиссии избирательного участка № 1834  заявление  Удинцевой Т.Ю., члена участковой избирательной комиссии  с правом решающего голоса о сложении своих полномочий и документы Чапаевой  С.В. для назначения членом участковой избирательной комиссии с правом решающего голоса и руководствуясь пунктами 6, 11 статьи 30 Избирательного кодекса Свердловской области, постановлением Центральной избирательной комиссии Российской Федерации  от 05.12.2012 года № 152/1137-6 «О порядке формирования резерва составов участковых комиссий и назначение нового члена участковой комиссии из резерва составов участковых комиссий» и постановлением Избирательной комиссии Свердловской области от 25.04.2013 года № 12/71 «О кандидатурах, зачисленных в резерв составов участковых избирательных комиссий, формируемый на территории Свердловской области», 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Style14"/>
        <w:rPr/>
      </w:pPr>
      <w:r>
        <w:rPr/>
        <w:t>1. Внести изменения в составы участковых избирательных комиссий избирательных участков №№ 1828, 1834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вободить Щербинину Наталью Юрьевну, выдвинутую собранием избирателей по месту работы, от обязанностей члена участковой избирательной комиссии избирательного участка № 1828 с правом решающего голоса;</w:t>
      </w:r>
    </w:p>
    <w:p>
      <w:pPr>
        <w:pStyle w:val="Style14"/>
        <w:rPr/>
      </w:pPr>
      <w:r>
        <w:rPr/>
        <w:t>назначить Сыропятову Екатерину Константиновну, выдвинутую собранием избирателей по месту работы, членом участковой избирательной комиссии избирательного участка № 1828 с правом решающего голо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вободить Удинцеву Татьяну Юрьевну, выдвинутую собранием избирателей по месту работы, от обязанностей члена участковой избирательной комиссии избирательного участка № 1834 с правом решающего голоса;</w:t>
      </w:r>
    </w:p>
    <w:p>
      <w:pPr>
        <w:pStyle w:val="Style14"/>
        <w:rPr/>
      </w:pPr>
      <w:r>
        <w:rPr/>
        <w:t>назначить Чапаеву Светлану Владимировну, выдвинутую собранием избирателей по месту работы, членом участковой избирательной комиссии избирательного участка № 1834 с правом решающего голоса</w:t>
      </w:r>
    </w:p>
    <w:p>
      <w:pPr>
        <w:pStyle w:val="Normal1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править настоящее решение Избирательной комиссии Свердловской области, участковым избирательным комиссиям избирательных участков №№  1828, 1834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Разместить настоящее решение на </w:t>
      </w:r>
      <w:r>
        <w:rPr>
          <w:sz w:val="28"/>
          <w:szCs w:val="28"/>
        </w:rPr>
        <w:t xml:space="preserve">официальном </w:t>
      </w:r>
      <w:r>
        <w:rPr>
          <w:bCs/>
          <w:sz w:val="28"/>
          <w:szCs w:val="28"/>
        </w:rPr>
        <w:t xml:space="preserve">сайте Ирбитской </w:t>
      </w:r>
      <w:r>
        <w:rPr>
          <w:sz w:val="28"/>
        </w:rPr>
        <w:t>городской территориальной избирательной комиссии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председателя Комиссии О.Д. Нурди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комиссии                                                               О.Д. Нур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Л.Н. Коркин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6:00Z</dcterms:created>
  <dc:creator>Нурдинова</dc:creator>
  <dc:description/>
  <cp:keywords/>
  <dc:language>en-US</dc:language>
  <cp:lastModifiedBy>User</cp:lastModifiedBy>
  <cp:lastPrinted>2017-08-19T09:24:00Z</cp:lastPrinted>
  <dcterms:modified xsi:type="dcterms:W3CDTF">2017-08-19T05:43:00Z</dcterms:modified>
  <cp:revision>39</cp:revision>
  <dc:subject/>
  <dc:title> </dc:title>
</cp:coreProperties>
</file>