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21/175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участковой избирательной комиссии избирательного  участка  № 183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 рассмотрев документы участковой избирательной комиссии избирательного участка № 1830  заявление Милькова  М.Д., члена участковой избирательной комиссии  с правом решающего голоса о сложении своих полномочий и документы Завьяловой И.К. для назначения членом участковой избирательной комиссии с правом решающего голоса и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и постановлением Избирательной комиссии Свердловской области от 16.08.2017 года № 26/208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участковой избирательной комиссии избирательного участка № 1830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дить Милькова Максима Дмитриевича, выдвинутого собранием избирателей по месту жительства, от обязанностей члена участковой избирательной комиссии избирательного участка № 1830 с правом решающего голоса;</w:t>
      </w:r>
    </w:p>
    <w:p>
      <w:pPr>
        <w:pStyle w:val="Style14"/>
        <w:rPr/>
      </w:pPr>
      <w:r>
        <w:rPr/>
        <w:t>назначить Завьялову  Ирину Константиновну, выдвинутую собранием избирателей по месту работы, членом участковой избирательной комиссии избирательного участка № 1830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830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15:00Z</dcterms:created>
  <dc:creator>Нурдинова</dc:creator>
  <dc:description/>
  <dc:language>en-US</dc:language>
  <cp:lastModifiedBy>User</cp:lastModifiedBy>
  <cp:lastPrinted>2017-08-19T09:15:00Z</cp:lastPrinted>
  <dcterms:modified xsi:type="dcterms:W3CDTF">2017-08-19T04:15:00Z</dcterms:modified>
  <cp:revision>2</cp:revision>
  <dc:subject/>
  <dc:title/>
</cp:coreProperties>
</file>