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317"/>
      </w:tblGrid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 августа 2017 г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21/174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оверенных лиц кандидата в депутаты Думы Муниципального образования город Ирбит седьмого созыва по четырехмандатному избирательному округу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ухина Анатольевна Геннад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Рассмотрев документы, представленные в Ирбитскую городскую территориальную избирательную комиссию для регистрации доверенных лиц кандидата </w:t>
      </w:r>
      <w:r>
        <w:rPr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5 Говорухина Анатолия Геннадьевича,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z w:val="28"/>
        </w:rPr>
        <w:t>уководствуясь пунктом 2 статьи 58, статьей 27 Избирательного кодекса Свердловской области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номочиями окружной избирательной комиссии по четырехмандатному избирательному округу № 5 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. Зарегистрировать доверенных лиц кандидата </w:t>
      </w:r>
      <w:r>
        <w:rPr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5 Говорухина Анатолия Геннадьевича </w:t>
      </w:r>
      <w:r>
        <w:rPr>
          <w:bCs/>
          <w:sz w:val="28"/>
        </w:rPr>
        <w:t>и выдать им удостоверения (список прилагается)</w:t>
      </w:r>
      <w:r>
        <w:rPr>
          <w:bCs/>
          <w:sz w:val="28"/>
          <w:szCs w:val="28"/>
        </w:rPr>
        <w:t>.</w:t>
      </w:r>
      <w:r>
        <w:rPr>
          <w:bCs/>
          <w:sz w:val="28"/>
        </w:rPr>
        <w:t xml:space="preserve"> 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2. Направить настоящее решение кандидату </w:t>
      </w:r>
      <w:r>
        <w:rPr>
          <w:sz w:val="28"/>
          <w:szCs w:val="28"/>
        </w:rPr>
        <w:t>в депутаты Думы Муниципального образования город Ирбит седьмого созыва по четырехмандатному избирательному округу № 5 Говорухина  Г.А.</w:t>
      </w:r>
      <w:r>
        <w:rPr>
          <w:bCs/>
          <w:sz w:val="28"/>
        </w:rPr>
        <w:t>,</w:t>
      </w:r>
      <w:r>
        <w:rPr>
          <w:sz w:val="28"/>
        </w:rPr>
        <w:t xml:space="preserve"> средствам массовой информации и разместить </w:t>
      </w:r>
      <w:r>
        <w:rPr>
          <w:sz w:val="28"/>
          <w:szCs w:val="28"/>
        </w:rPr>
        <w:t>на официальном сайте Комиссии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Ирбитской городской территориальной избирательной комиссии  О.Д. Нурдинову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рбитской город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sz w:val="28"/>
        </w:rPr>
        <w:t xml:space="preserve">комиссии от 19.08.2017 г. № 21/17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оверенных лиц кандидата </w:t>
      </w:r>
      <w:r>
        <w:rPr>
          <w:b/>
          <w:sz w:val="28"/>
          <w:szCs w:val="28"/>
        </w:rPr>
        <w:t>в депутаты Думы Муниципального образования город Ирбит седьмого созыва по четырехмандатному избирательному округу № 5 Говорухина Анатольевна Геннадь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</w:tblGrid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 xml:space="preserve">№№ </w:t>
            </w:r>
            <w:r>
              <w:rPr>
                <w:b/>
                <w:bCs w:val="false"/>
                <w:sz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шкевич Евгений Михайл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60325</wp:posOffset>
                </wp:positionV>
                <wp:extent cx="4857115" cy="296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96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Вашкевич Евгений Михайлович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является доверенным лицом кандидата в депутаты Думы Муниципального образования город Ирбит седьмого созыва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по четырехмандатному избирательному округу № 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Говорухина Анатолия Геннадьеви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Фамилия, имя, отчество зарегистрированного кандидата)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Председатель Ирбитской городской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территориальной избирательной комиссии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с полномочиями окружной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избирательной комиссии по четырехмандатному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избирательному округу № 5</w:t>
                            </w:r>
                            <w:r>
                              <w:rPr/>
                              <w:t xml:space="preserve">                            _______________ </w:t>
                            </w:r>
                            <w:r>
                              <w:rPr>
                                <w:b w:val="false"/>
                              </w:rPr>
                              <w:t>О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.Д. Нурдинова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М.П.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Действительно до "12" сентября  2017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233.6pt;mso-wrap-distance-left:9.05pt;mso-wrap-distance-right:9.05pt;mso-wrap-distance-top:0pt;mso-wrap-distance-bottom:0pt;margin-top:4.75pt;mso-position-vertical-relative:text;margin-left:33.1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bCs/>
                          <w:sz w:val="28"/>
                        </w:rPr>
                        <w:t>Вашкевич Евгений Михайлович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 имя, отчество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 xml:space="preserve">является доверенным лицом кандидата в депутаты Думы Муниципального образования город Ирбит седьмого созыва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по четырехмандатному избирательному округу № 5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Говорухина Анатолия Геннадьевич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Фамилия, имя, отчество зарегистрированного кандидата)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Председатель Ирбитской городской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территориальной избирательной комиссии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с полномочиями окружной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избирательной комиссии по четырехмандатному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>
                          <w:b w:val="false"/>
                          <w:bCs/>
                        </w:rPr>
                        <w:t>избирательному округу № 5</w:t>
                      </w:r>
                      <w:r>
                        <w:rPr/>
                        <w:t xml:space="preserve">                            _______________ </w:t>
                      </w:r>
                      <w:r>
                        <w:rPr>
                          <w:b w:val="false"/>
                        </w:rPr>
                        <w:t>О</w:t>
                      </w:r>
                      <w:r>
                        <w:rPr>
                          <w:b w:val="false"/>
                          <w:bCs/>
                        </w:rPr>
                        <w:t xml:space="preserve">.Д. Нурдинова                                       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М.П.</w:t>
                      </w:r>
                    </w:p>
                    <w:p>
                      <w:pPr>
                        <w:pStyle w:val="7"/>
                        <w:ind w:left="0" w:right="34" w:hanging="0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Действительно до "12" сентября  2017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7:00Z</dcterms:created>
  <dc:creator>Нурдинова</dc:creator>
  <dc:description/>
  <cp:keywords/>
  <dc:language>en-US</dc:language>
  <cp:lastModifiedBy>User</cp:lastModifiedBy>
  <cp:lastPrinted>2017-08-12T12:12:00Z</cp:lastPrinted>
  <dcterms:modified xsi:type="dcterms:W3CDTF">2017-08-19T04:09:00Z</dcterms:modified>
  <cp:revision>21</cp:revision>
  <dc:subject/>
  <dc:title> </dc:title>
</cp:coreProperties>
</file>