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 августа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8/164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оверенных лиц кандидата в депутаты Думы Муниципального образования город Ирбит седьмого созыва по четырехмандатному избирательному округу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ких Вер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Рассмотрев документы, представленные в Ирбитскую городскую территориальную избирательную комиссию для регистрации доверенных лиц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4 Боярских Веры Николаевны,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</w:rPr>
        <w:t>уководствуясь пунктом 2 статьи 58, статьей 27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4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Зарегистрировать доверенных лиц кандидата </w:t>
      </w:r>
      <w:r>
        <w:rPr>
          <w:sz w:val="28"/>
          <w:szCs w:val="28"/>
        </w:rPr>
        <w:t>в депутаты Думы Муниципального образования город Ирбит седьмого созыва по четырехмандатному избирательному округу № 4 Боярских Веры Николаевны</w:t>
      </w:r>
      <w:r>
        <w:rPr>
          <w:bCs/>
          <w:sz w:val="28"/>
        </w:rPr>
        <w:t xml:space="preserve"> и выдать им удостоверения (список прилагается)</w:t>
      </w:r>
      <w:r>
        <w:rPr>
          <w:bCs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2. Направить настоящее решение кандидату </w:t>
      </w:r>
      <w:r>
        <w:rPr>
          <w:sz w:val="28"/>
          <w:szCs w:val="28"/>
        </w:rPr>
        <w:t>в депутаты Думы Муниципального образования город Ирбит седьмого созыва по четырехмандатному избирательному округу № 4 Боярских В.Н.</w:t>
      </w:r>
      <w:r>
        <w:rPr>
          <w:bCs/>
          <w:sz w:val="28"/>
        </w:rPr>
        <w:t>,</w:t>
      </w:r>
      <w:r>
        <w:rPr>
          <w:sz w:val="28"/>
        </w:rPr>
        <w:t xml:space="preserve"> средствам массовой информации и разместить </w:t>
      </w:r>
      <w:r>
        <w:rPr>
          <w:sz w:val="28"/>
          <w:szCs w:val="28"/>
        </w:rPr>
        <w:t>на официальном сайте Комиссии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Ирбитской городской территориальной избирательной комиссии  О.Д. Нурдинову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</w:rPr>
        <w:t xml:space="preserve">комиссии от 10.08.2017 г. № 18/16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веренных лиц кандидата </w:t>
      </w:r>
      <w:r>
        <w:rPr>
          <w:b/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4 Боярских Веры Николаев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№№ </w:t>
            </w:r>
            <w:r>
              <w:rPr>
                <w:b/>
                <w:bCs w:val="false"/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вкин Сергей Александ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01T17:25:00Z</cp:lastPrinted>
  <dcterms:modified xsi:type="dcterms:W3CDTF">2017-08-10T03:50:00Z</dcterms:modified>
  <cp:revision>4</cp:revision>
  <dc:subject/>
  <dc:title> </dc:title>
</cp:coreProperties>
</file>