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317"/>
      </w:tblGrid>
      <w:tr>
        <w:trPr>
          <w:trHeight w:val="336" w:hRule="atLeast"/>
        </w:trPr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 августа 2017 г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17/158</w:t>
            </w:r>
          </w:p>
        </w:tc>
      </w:tr>
    </w:tbl>
    <w:p>
      <w:pPr>
        <w:pStyle w:val="Normal"/>
        <w:spacing w:before="240" w:after="0"/>
        <w:jc w:val="center"/>
        <w:rPr>
          <w:bCs/>
        </w:rPr>
      </w:pPr>
      <w:r>
        <w:rPr>
          <w:bCs/>
        </w:rPr>
        <w:t>г. Ирбит</w:t>
      </w:r>
    </w:p>
    <w:p>
      <w:pPr>
        <w:pStyle w:val="Normal"/>
        <w:spacing w:before="24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графиков предоставления бесплатного эфирного времени и бесплатной печатной площади для размещения предвыборных агитационных материалов зарегистрированных кандидатов в Думы Муниципального образования город Ирбит седьмого созыва на канале «НТС–Ирбит» муниципальной организации телерадиовещания  и  в  газете «Восход» муницип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ом печатном изд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 обсудив информацию председателя Комиссии О.Д. Нурдиновой о проведении 4 августа 2017 года жеребьевок по предоставлению бесплатного эфирного времени и бесплатной печатной площади для размещения предвыборных агитационных материалов зарегистрированных кандидатов в депутаты Думы Муниципального образования город Ирбит седьмого созыва на канале «НТС–Ирбит» муниципальной организации телерадиовещания  и  в  газете «Восход» муниципальном периодическом печатном издании,  в соответствии с пунктом 6 статьи 66, пунктом 4 статьи 67 Избирательного кодекса Свердловской обла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, Ирбит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лномочиями Муниципальной избирательной комиссии и полномочиями окружных избирательных комиссий избирательных округов  №№ 1-5  </w:t>
      </w:r>
      <w:r>
        <w:rPr>
          <w:b/>
          <w:bCs/>
          <w:sz w:val="28"/>
          <w:szCs w:val="28"/>
        </w:rPr>
        <w:t>р е ш и л а: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составленные по результатам жеребьевки: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</w:rPr>
        <w:t xml:space="preserve">- график выхода в эфир на бесплатной основе предвыборных агитационных материалов зарегистрированных кандидатов на канале «НТС-Ирбит» муниципальной организации телерадиовещания МАУ МО г. Ирбит  «Редакция телерадиовещания «Ирбитский вестник» (приложение № 1);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к предоставления  бесплатной печатной  площади редакцией            газеты «Восход» муниципальным периодическим печатным изданием для размещения предвыборных агитационных материалов зарегистрированных кандидатов (приложение № 2)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графики предоставления бесплатного эфирного времени, бесплатной печатной площади для проведения предвыборной агитации зарегистрированных кандидатов в депутаты Думы Муниципального образования город Ирбит седьмого созыва в  газете «Восход»  и разместить на официальном сайте Ирбитской городской территориальной избирательной комиссии.</w:t>
      </w:r>
    </w:p>
    <w:p>
      <w:pPr>
        <w:pStyle w:val="Normal1"/>
        <w:spacing w:lineRule="auto" w:line="360"/>
        <w:rPr/>
      </w:pPr>
      <w:r>
        <w:rPr>
          <w:sz w:val="28"/>
        </w:rPr>
        <w:t>3. Контроль за исполнением настоящего решения возложить на заместителя председателя Ирбитской городской территориальной избирательной комиссии  Н.В. Глубоковских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768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битской город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битской город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Ирбитской город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ерриториальной избирательной </w:t>
      </w:r>
    </w:p>
    <w:p>
      <w:pPr>
        <w:pStyle w:val="Normal"/>
        <w:jc w:val="right"/>
        <w:rPr/>
      </w:pPr>
      <w:r>
        <w:rPr/>
        <w:t xml:space="preserve">комиссии от 05.08.2017 г. № 17/15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/>
        <w:t xml:space="preserve">предоставления  бесплатного эфирного времени на НТС-ИРБИТ для размещения </w:t>
      </w:r>
    </w:p>
    <w:p>
      <w:pPr>
        <w:pStyle w:val="Normal"/>
        <w:jc w:val="center"/>
        <w:rPr/>
      </w:pPr>
      <w:r>
        <w:rPr/>
        <w:t>предвыборных агитационных материалов зарегистрированных кандидатов в депутаты Думы Муниципального образования город Ирбит седьмого созыва по четырехмандатным избирательным округам №№ 1-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етырехмандатный избирательный округ № 1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532"/>
        <w:gridCol w:w="581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 </w:t>
            </w:r>
            <w:r>
              <w:rPr>
                <w:sz w:val="22"/>
                <w:szCs w:val="22"/>
              </w:rPr>
              <w:br/>
              <w:t xml:space="preserve">    п/п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зарегистрирова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выхода в эфир  агитационного материа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 минуты)  </w:t>
            </w:r>
          </w:p>
        </w:tc>
      </w:tr>
      <w:tr>
        <w:trPr>
          <w:trHeight w:val="3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Большедворов Алексей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09.   19. 30 ча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" w:hanging="0"/>
              <w:jc w:val="center"/>
              <w:rPr/>
            </w:pPr>
            <w:r>
              <w:rPr/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Майер Елена Александро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.08.  19.42 ча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" w:hanging="0"/>
              <w:jc w:val="center"/>
              <w:rPr/>
            </w:pPr>
            <w:r>
              <w:rPr/>
              <w:t>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Трифонова Елена Николае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09.  19.30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" w:hanging="0"/>
              <w:jc w:val="center"/>
              <w:rPr/>
            </w:pPr>
            <w:r>
              <w:rPr/>
              <w:t>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Нежданов Станислав Сергее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5.08. 19.54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" w:hanging="0"/>
              <w:jc w:val="center"/>
              <w:rPr/>
            </w:pPr>
            <w:r>
              <w:rPr/>
              <w:t>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Чусовитина Ольга Викторо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.08.  19.48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" w:hanging="0"/>
              <w:jc w:val="center"/>
              <w:rPr/>
            </w:pPr>
            <w:r>
              <w:rPr/>
              <w:t>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Рулев Евгений Владимир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8.08.  19.30.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" w:hanging="0"/>
              <w:jc w:val="center"/>
              <w:rPr/>
            </w:pPr>
            <w:r>
              <w:rPr/>
              <w:t>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Смердов Михаил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5.08. 19.39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" w:hanging="0"/>
              <w:jc w:val="center"/>
              <w:rPr/>
            </w:pPr>
            <w:r>
              <w:rPr/>
              <w:t>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Шадрина Юли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.08.  19.48.</w:t>
            </w:r>
          </w:p>
        </w:tc>
      </w:tr>
      <w:tr>
        <w:trPr>
          <w:trHeight w:val="3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" w:hanging="0"/>
              <w:jc w:val="center"/>
              <w:rPr/>
            </w:pPr>
            <w:r>
              <w:rPr/>
              <w:t>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Шевчук Петр Николае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.08.  19.33.</w:t>
            </w:r>
          </w:p>
        </w:tc>
      </w:tr>
      <w:tr>
        <w:trPr>
          <w:trHeight w:val="2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Устьянцев Владимир Вячеслав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.08.  19.36</w:t>
            </w:r>
          </w:p>
        </w:tc>
      </w:tr>
      <w:tr>
        <w:trPr>
          <w:trHeight w:val="2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Хафизов Мударис Кенес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9.  19.4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Зеленко Ири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  19.42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Приезжев Александр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8.  19.51. </w:t>
            </w:r>
          </w:p>
        </w:tc>
      </w:tr>
    </w:tbl>
    <w:p>
      <w:pPr>
        <w:pStyle w:val="Normal"/>
        <w:rPr/>
      </w:pPr>
      <w:r>
        <w:rPr/>
        <w:t>Четырехмандатный избирательный округ № 2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 </w:t>
            </w:r>
            <w:r>
              <w:rPr>
                <w:sz w:val="22"/>
                <w:szCs w:val="22"/>
              </w:rPr>
              <w:br/>
              <w:t xml:space="preserve">    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зарегистрированного канди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выхода в эфир  агитационного материа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3 минуты)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Янчевский Георгий Олег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.08. 19.48. ча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Бущмакин Алексей Стани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2.08. 19.48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Юдинских Александр Владимир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.08.  19.4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Чирятьев Александр Герман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.08.  19.4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Важенин Николай 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.08.  19.5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Метелев Максим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09.  129.4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 xml:space="preserve">Абросимов Илья Александр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09.  19.36.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Хрушков Виктор  Геннад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.08.  19.30  ча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Анацкий Илья Алекс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09.  19.4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Тарабаев Николай Валерь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09.  19.4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Юрьев Сергей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.08.  19.3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Бердюгин Григорий Никола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9.  19.4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Ермаков Игорь Анатоль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  19.3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Гоппова Наталья Анатоль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  19.30.</w:t>
            </w:r>
          </w:p>
        </w:tc>
      </w:tr>
    </w:tbl>
    <w:p>
      <w:pPr>
        <w:pStyle w:val="Normal"/>
        <w:rPr/>
      </w:pPr>
      <w:r>
        <w:rPr/>
        <w:t>Четырехмандатный избирательный округ № 3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 </w:t>
            </w:r>
            <w:r>
              <w:rPr>
                <w:sz w:val="22"/>
                <w:szCs w:val="22"/>
              </w:rPr>
              <w:br/>
              <w:t xml:space="preserve">    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зарегистрированного канди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выхода в эфир  агитационного матер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 минуты)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Людмила Федор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.08.  19.39. ча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нер Виктор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.08.  19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 Васили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8.09.  19.51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гович Данил Олег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09.  19.4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щин Андрей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.08.  19.4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янчук Александр Виталь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5.09.  19.36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стова Окса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.08.  19.3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полова Татьяна Юрь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09.  19.5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щикова Наталья Михайл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09.  19.4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инцев Сергей Алексе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09.  19.5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ков Алексей Александр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.08.  19.4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их Евгений Валерь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.08.  19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а Наталья Юрь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   19.4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шин Павел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 19.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лин Михаил Василь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.  19.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ков Эдуард Олег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  19.39.</w:t>
            </w:r>
          </w:p>
        </w:tc>
      </w:tr>
    </w:tbl>
    <w:p>
      <w:pPr>
        <w:pStyle w:val="Normal"/>
        <w:rPr/>
      </w:pPr>
      <w:r>
        <w:rPr/>
        <w:t>Четырехмандатный избирательный округ № 4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 </w:t>
            </w:r>
            <w:r>
              <w:rPr>
                <w:sz w:val="22"/>
                <w:szCs w:val="22"/>
              </w:rPr>
              <w:br/>
              <w:t xml:space="preserve">    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зарегистрирова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выхода в эфир  агитационного матер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 минуты)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ярских Вера Никола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.08.  19.39. ча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ина Гали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.08.  19.3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шуков Игорь Геннадь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.08.  19.5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jc w:val="center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ина Дарь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.08.19.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jc w:val="center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Ольг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.08.  19.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jc w:val="center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ченко Наталия Аркадь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.08. 19.3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jc w:val="center"/>
              <w:rPr/>
            </w:pPr>
            <w:r>
              <w:rPr/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илина Татьяна Герман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.08.  19.33 ча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jc w:val="center"/>
              <w:rPr/>
            </w:pPr>
            <w:r>
              <w:rPr/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реев Тимофей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09.  19.3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jc w:val="center"/>
              <w:rPr/>
            </w:pPr>
            <w:r>
              <w:rPr/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лков Андрей Юрь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.08.  19.3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иколай Вале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9.  19.39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 Андре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09.  19.48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жеников Сергей Игор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8.  19.45.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/>
        <w:t>Четырехмандатный избирательный округ № 5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352"/>
        <w:gridCol w:w="567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 </w:t>
            </w:r>
            <w:r>
              <w:rPr>
                <w:sz w:val="22"/>
                <w:szCs w:val="22"/>
              </w:rPr>
              <w:br/>
              <w:t xml:space="preserve">    п/п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зарегистрирова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выхода в эфир  агитационного матер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 минуты) 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720"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пашин Вячеслав Александр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8.09. 19.30  час.   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center" w:pos="4677" w:leader="none"/>
                <w:tab w:val="right" w:pos="9355" w:leader="none"/>
              </w:tabs>
              <w:ind w:left="360" w:hanging="364"/>
              <w:jc w:val="center"/>
              <w:rPr/>
            </w:pPr>
            <w:r>
              <w:rPr/>
              <w:t>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Артем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2.08.  19.36. 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center" w:pos="4677" w:leader="none"/>
                <w:tab w:val="right" w:pos="9355" w:leader="none"/>
              </w:tabs>
              <w:ind w:left="360" w:hanging="364"/>
              <w:jc w:val="center"/>
              <w:rPr/>
            </w:pPr>
            <w:r>
              <w:rPr/>
              <w:t>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 Василий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09.  19.39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center" w:pos="4677" w:leader="none"/>
                <w:tab w:val="right" w:pos="9355" w:leader="none"/>
              </w:tabs>
              <w:ind w:left="360" w:hanging="364"/>
              <w:jc w:val="center"/>
              <w:rPr/>
            </w:pPr>
            <w:r>
              <w:rPr/>
              <w:t>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хин Анатолий Геннад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09.  19.39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center" w:pos="4677" w:leader="none"/>
                <w:tab w:val="right" w:pos="9355" w:leader="none"/>
              </w:tabs>
              <w:ind w:left="360" w:hanging="364"/>
              <w:jc w:val="center"/>
              <w:rPr/>
            </w:pPr>
            <w:r>
              <w:rPr/>
              <w:t>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рянов Сергей Владимир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09.  19.39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center" w:pos="4677" w:leader="none"/>
                <w:tab w:val="right" w:pos="9355" w:leader="none"/>
              </w:tabs>
              <w:ind w:left="360" w:hanging="364"/>
              <w:jc w:val="center"/>
              <w:rPr/>
            </w:pPr>
            <w:r>
              <w:rPr/>
              <w:t>6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хмянин Андрей Михайл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09.  19.33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center" w:pos="4677" w:leader="none"/>
                <w:tab w:val="right" w:pos="9355" w:leader="none"/>
              </w:tabs>
              <w:ind w:left="360" w:hanging="364"/>
              <w:jc w:val="center"/>
              <w:rPr/>
            </w:pPr>
            <w:r>
              <w:rPr/>
              <w:t>7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н Кирилл Ль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09.  19.33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center" w:pos="4677" w:leader="none"/>
                <w:tab w:val="right" w:pos="9355" w:leader="none"/>
              </w:tabs>
              <w:ind w:left="360" w:hanging="364"/>
              <w:jc w:val="center"/>
              <w:rPr/>
            </w:pPr>
            <w:r>
              <w:rPr/>
              <w:t>8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янчук Максим Виталь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09.  19.51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center" w:pos="4677" w:leader="none"/>
                <w:tab w:val="right" w:pos="9355" w:leader="none"/>
              </w:tabs>
              <w:ind w:left="360" w:hanging="364"/>
              <w:jc w:val="center"/>
              <w:rPr/>
            </w:pPr>
            <w:r>
              <w:rPr/>
              <w:t>9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Михаил Андре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8.08.  19.51.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center" w:pos="4677" w:leader="none"/>
                <w:tab w:val="right" w:pos="9355" w:leader="none"/>
              </w:tabs>
              <w:ind w:left="360" w:hanging="364"/>
              <w:jc w:val="center"/>
              <w:rPr/>
            </w:pPr>
            <w:r>
              <w:rPr/>
              <w:t>10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Сергей Пав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.08. 19.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center" w:pos="4677" w:leader="none"/>
                <w:tab w:val="right" w:pos="9355" w:leader="none"/>
              </w:tabs>
              <w:ind w:left="360" w:hanging="364"/>
              <w:jc w:val="center"/>
              <w:rPr/>
            </w:pPr>
            <w:r>
              <w:rPr/>
              <w:t>1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жкевич Зоя Станислав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.08.  19.51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227" w:hanging="259"/>
              <w:jc w:val="center"/>
              <w:rPr/>
            </w:pPr>
            <w:r>
              <w:rPr/>
              <w:t>1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 Андрей Влади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  19.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Ирбитской город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ерриториальной избирательной </w:t>
      </w:r>
    </w:p>
    <w:p>
      <w:pPr>
        <w:pStyle w:val="Normal"/>
        <w:jc w:val="right"/>
        <w:rPr/>
      </w:pPr>
      <w:r>
        <w:rPr/>
        <w:t xml:space="preserve">комиссии от 05.08.2017 г. № 17/15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/>
        <w:t xml:space="preserve">предоставления  бесплатной печатной площади  редакцией _газеты «Восход»_ для размещения </w:t>
      </w:r>
    </w:p>
    <w:p>
      <w:pPr>
        <w:pStyle w:val="Normal"/>
        <w:jc w:val="center"/>
        <w:rPr/>
      </w:pPr>
      <w:r>
        <w:rPr/>
        <w:t>предвыборных агитационных материалов, зарегистрированных кандидатов в депутаты Думы Муниципального образования город Ирбит седьмого созыва по четырехмандатным избирательным округам №№ 1-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етырехмандатный избирательный округ № 1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532"/>
        <w:gridCol w:w="581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 </w:t>
            </w:r>
            <w:r>
              <w:rPr>
                <w:sz w:val="22"/>
                <w:szCs w:val="22"/>
              </w:rPr>
              <w:br/>
              <w:t xml:space="preserve">    п/п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зарегистрирова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публикования агитационного материала и номер места на полосе</w:t>
            </w:r>
          </w:p>
        </w:tc>
      </w:tr>
      <w:tr>
        <w:trPr>
          <w:trHeight w:val="4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Большедворов Алексей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09. № 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Майер Елена Александро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09. № 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Трифонова Елена Николае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.08. № 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Нежданов Станислав Сергее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.08. № 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Чусовитина Ольга Викторо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.08.  № 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Рулев Евгений Владимир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.08.  № 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Смердов Михаил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09.  № 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Шадрина Юли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.08.  № 4</w:t>
            </w:r>
          </w:p>
        </w:tc>
      </w:tr>
      <w:tr>
        <w:trPr>
          <w:trHeight w:val="3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Шевчук Петр Николае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08. № 8</w:t>
            </w:r>
          </w:p>
        </w:tc>
      </w:tr>
      <w:tr>
        <w:trPr>
          <w:trHeight w:val="4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Устьянцев Владимир Вячеслав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09.  № 1</w:t>
            </w:r>
          </w:p>
        </w:tc>
      </w:tr>
      <w:tr>
        <w:trPr>
          <w:trHeight w:val="4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Хафизов Мударис Кенес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  № 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Зеленко Ири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9.  №  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Приезжев Александр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.  № 1</w:t>
            </w:r>
          </w:p>
        </w:tc>
      </w:tr>
    </w:tbl>
    <w:p>
      <w:pPr>
        <w:pStyle w:val="Normal"/>
        <w:rPr/>
      </w:pPr>
      <w:r>
        <w:rPr/>
        <w:t>Четырехмандатный избирательный округ № 2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 </w:t>
            </w:r>
            <w:r>
              <w:rPr>
                <w:sz w:val="22"/>
                <w:szCs w:val="22"/>
              </w:rPr>
              <w:br/>
              <w:t xml:space="preserve">    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зарегистрированного канди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публикования агитационного материала и номер места на полос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Янчевский Георгий Олег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.08. 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Бущмакин Алексей Стани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.08. 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Юдинских Александр Владимир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7.09.  № 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Чирятьев Александр Герман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.08. 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Важенин Николай 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08. 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Метелев Максим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7.09.  № 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 xml:space="preserve">Абросимов Илья Александр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.08. № 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Хрушков Виктор  Геннад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08. 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Анацкий Илья Алекс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.08. 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Тарабаев Николай Валерь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.08. 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Юрьев Сергей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08. 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Бердюгин Григорий Никола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 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Ермаков Игорь Анатоль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 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Гоппова Наталья Анатоль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08  № 7 </w:t>
            </w:r>
          </w:p>
        </w:tc>
      </w:tr>
    </w:tbl>
    <w:p>
      <w:pPr>
        <w:pStyle w:val="Normal"/>
        <w:rPr/>
      </w:pPr>
      <w:r>
        <w:rPr/>
        <w:t>Четырехмандатный избирательный округ № 3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 </w:t>
            </w:r>
            <w:r>
              <w:rPr>
                <w:sz w:val="22"/>
                <w:szCs w:val="22"/>
              </w:rPr>
              <w:br/>
              <w:t xml:space="preserve">    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зарегистрированного канди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публикования агитационного материала и номер места на полос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Людмила Федор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.08. 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нер Виктор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.08. 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 Васили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09. 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гович Данил Олег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09. 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щин Андрей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.08. 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янчук Александр Виталь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.08. 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стова Окса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08. 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полова Татьяна Юрь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08. 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щикова Наталья Михайл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08. 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инцев Сергей Алексе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.08.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ков Алексей Александр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.08. 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их Евгений Валерь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.08. 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а Наталья Юрь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 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шин Павел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 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лин Михаил Василь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 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ков Эдуард Олег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08.  № 6 </w:t>
            </w:r>
          </w:p>
        </w:tc>
      </w:tr>
    </w:tbl>
    <w:p>
      <w:pPr>
        <w:pStyle w:val="Normal"/>
        <w:rPr/>
      </w:pPr>
      <w:r>
        <w:rPr/>
        <w:t>Четырехмандатный избирательный округ № 4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 </w:t>
            </w:r>
            <w:r>
              <w:rPr>
                <w:sz w:val="22"/>
                <w:szCs w:val="22"/>
              </w:rPr>
              <w:br/>
              <w:t xml:space="preserve">    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зарегистрирова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публикования агитационного материала и номер места на полос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ярских Вера Никола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08. 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ина Гали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.08. 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шуков Игорь Геннадь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.08. 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jc w:val="center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ина Дарь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.08. 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jc w:val="center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Ольг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.08. 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jc w:val="center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ченко Наталия Аркадь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.08. 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jc w:val="center"/>
              <w:rPr/>
            </w:pPr>
            <w:r>
              <w:rPr/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илина Татьяна Герман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.08. 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jc w:val="center"/>
              <w:rPr/>
            </w:pPr>
            <w:r>
              <w:rPr/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реев Тимофей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.08. 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jc w:val="center"/>
              <w:rPr/>
            </w:pPr>
            <w:r>
              <w:rPr/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лков Андрей Юрь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.08. 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иколай Вале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 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 Андре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08. 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жеников Сергей Игор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  № 4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/>
        <w:t>Четырехмандатный избирательный округ № 5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352"/>
        <w:gridCol w:w="567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 </w:t>
            </w:r>
            <w:r>
              <w:rPr>
                <w:sz w:val="22"/>
                <w:szCs w:val="22"/>
              </w:rPr>
              <w:br/>
              <w:t xml:space="preserve">    п/п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зарегистрирова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публикования агитационного материала и номер места на полос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пашин Вячеслав Александр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.08.  № 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center" w:pos="4677" w:leader="none"/>
                <w:tab w:val="right" w:pos="9355" w:leader="none"/>
              </w:tabs>
              <w:ind w:left="360" w:hanging="364"/>
              <w:jc w:val="center"/>
              <w:rPr/>
            </w:pPr>
            <w:r>
              <w:rPr/>
              <w:t>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Артем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.08.  № 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center" w:pos="4677" w:leader="none"/>
                <w:tab w:val="right" w:pos="9355" w:leader="none"/>
              </w:tabs>
              <w:ind w:left="360" w:hanging="364"/>
              <w:jc w:val="center"/>
              <w:rPr/>
            </w:pPr>
            <w:r>
              <w:rPr/>
              <w:t>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 Василий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.08.  № 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center" w:pos="4677" w:leader="none"/>
                <w:tab w:val="right" w:pos="9355" w:leader="none"/>
              </w:tabs>
              <w:ind w:left="360" w:hanging="364"/>
              <w:jc w:val="center"/>
              <w:rPr/>
            </w:pPr>
            <w:r>
              <w:rPr/>
              <w:t>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хин Анатолий Геннад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09.  № 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center" w:pos="4677" w:leader="none"/>
                <w:tab w:val="right" w:pos="9355" w:leader="none"/>
              </w:tabs>
              <w:ind w:left="360" w:hanging="364"/>
              <w:jc w:val="center"/>
              <w:rPr/>
            </w:pPr>
            <w:r>
              <w:rPr/>
              <w:t>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рянов Сергей Владимир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.08.  № 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center" w:pos="4677" w:leader="none"/>
                <w:tab w:val="right" w:pos="9355" w:leader="none"/>
              </w:tabs>
              <w:ind w:left="360" w:hanging="364"/>
              <w:jc w:val="center"/>
              <w:rPr/>
            </w:pPr>
            <w:r>
              <w:rPr/>
              <w:t>6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хмянин Андрей Михайл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.08.  № 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center" w:pos="4677" w:leader="none"/>
                <w:tab w:val="right" w:pos="9355" w:leader="none"/>
              </w:tabs>
              <w:ind w:left="360" w:hanging="364"/>
              <w:jc w:val="center"/>
              <w:rPr/>
            </w:pPr>
            <w:r>
              <w:rPr/>
              <w:t>7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н Кирилл Ль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09.  № 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center" w:pos="4677" w:leader="none"/>
                <w:tab w:val="right" w:pos="9355" w:leader="none"/>
              </w:tabs>
              <w:ind w:left="360" w:hanging="364"/>
              <w:jc w:val="center"/>
              <w:rPr/>
            </w:pPr>
            <w:r>
              <w:rPr/>
              <w:t>8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янчук Максим Виталь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.08.  № 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center" w:pos="4677" w:leader="none"/>
                <w:tab w:val="right" w:pos="9355" w:leader="none"/>
              </w:tabs>
              <w:ind w:left="360" w:hanging="364"/>
              <w:jc w:val="center"/>
              <w:rPr/>
            </w:pPr>
            <w:r>
              <w:rPr/>
              <w:t>9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Михаил Андре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08.  № 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center" w:pos="4677" w:leader="none"/>
                <w:tab w:val="right" w:pos="9355" w:leader="none"/>
              </w:tabs>
              <w:ind w:left="360" w:hanging="364"/>
              <w:jc w:val="center"/>
              <w:rPr/>
            </w:pPr>
            <w:r>
              <w:rPr/>
              <w:t>10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Сергей Пав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09.  № 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center" w:pos="4677" w:leader="none"/>
                <w:tab w:val="right" w:pos="9355" w:leader="none"/>
              </w:tabs>
              <w:ind w:left="360" w:hanging="364"/>
              <w:jc w:val="center"/>
              <w:rPr/>
            </w:pPr>
            <w:r>
              <w:rPr/>
              <w:t>1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жкевич Зоя Станислав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09.  № 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227" w:hanging="259"/>
              <w:jc w:val="center"/>
              <w:rPr/>
            </w:pPr>
            <w:r>
              <w:rPr/>
              <w:t>1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 Андрей Влади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.  № 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6"/>
        </w:tabs>
        <w:ind w:left="776" w:hanging="49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6"/>
        </w:tabs>
        <w:ind w:left="776" w:hanging="49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27:00Z</dcterms:created>
  <dc:creator>Нурдинова</dc:creator>
  <dc:description/>
  <cp:keywords/>
  <dc:language>en-US</dc:language>
  <cp:lastModifiedBy>User</cp:lastModifiedBy>
  <cp:lastPrinted>2017-08-05T13:03:00Z</cp:lastPrinted>
  <dcterms:modified xsi:type="dcterms:W3CDTF">2017-08-05T08:05:00Z</dcterms:modified>
  <cp:revision>61</cp:revision>
  <dc:subject/>
  <dc:title> </dc:title>
</cp:coreProperties>
</file>