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17"/>
      </w:tblGrid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августа 2017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17/155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сохранности избирательных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частковых избирательных комиссиях 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 xml:space="preserve">1825-1840, 2610-2613, на выборах в Единый день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</w:t>
      </w:r>
      <w:r>
        <w:rPr>
          <w:bCs/>
          <w:sz w:val="28"/>
        </w:rPr>
        <w:t>Ирбитская городская 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озложить ответственность за сохранность избирательной документации в участковых избирательных комиссиях избирательных участков  №№ 1825-1840, 2610-2613 (избирательные бюллетени, списки избирателей, печать, заявления граждан и т.д.) на председателей участковых избирательных комиссий избирательных участков  №№ 1825-1840, 2610-261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едседателям участковых избирательных комиссий избирательных участков  №№ 1825-1840, 2610-2613 обеспечить хранение избирательной документации на избирательных участках в сейфах (металлических ящиках), исключить возможность доступа к избирательной документации посторонн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участковым избирательным комиссиям избирательных участков  №№ 1825-1840, 2610-2613.</w:t>
      </w:r>
    </w:p>
    <w:p>
      <w:pPr>
        <w:pStyle w:val="Normal1"/>
        <w:spacing w:lineRule="auto" w:line="360"/>
        <w:rPr/>
      </w:pPr>
      <w:r>
        <w:rPr>
          <w:sz w:val="28"/>
        </w:rPr>
        <w:t>4. Контроль за исполнением настоящего решения возложить на председателя Ирбитской городской территориальной избирательной комиссии  О.Д. Нурдинову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Нурдинова</dc:creator>
  <dc:description/>
  <cp:keywords/>
  <dc:language>en-US</dc:language>
  <cp:lastModifiedBy>User</cp:lastModifiedBy>
  <cp:lastPrinted>2017-08-01T17:25:00Z</cp:lastPrinted>
  <dcterms:modified xsi:type="dcterms:W3CDTF">2017-08-04T08:06:00Z</dcterms:modified>
  <cp:revision>11</cp:revision>
  <dc:subject/>
  <dc:title> </dc:title>
</cp:coreProperties>
</file>