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 ию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№ </w:t>
            </w:r>
            <w:r>
              <w:rPr>
                <w:bCs/>
                <w:sz w:val="28"/>
                <w:szCs w:val="28"/>
              </w:rPr>
              <w:t xml:space="preserve">15/14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готовлении  и объеме сведений в информационном плакат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кандидатах, зарегистрированных на выборах депутатов </w:t>
            </w:r>
            <w:r>
              <w:rPr>
                <w:b/>
                <w:bCs/>
                <w:sz w:val="28"/>
                <w:szCs w:val="28"/>
              </w:rPr>
              <w:t xml:space="preserve">Думы Муниципального образования город Ирбит седьмого созыва по четырехмандатным избирательным округам </w:t>
            </w:r>
          </w:p>
          <w:p>
            <w:pPr>
              <w:pStyle w:val="Signature"/>
              <w:jc w:val="center"/>
              <w:rPr>
                <w:b/>
                <w:b/>
                <w:bCs/>
                <w:szCs w:val="28"/>
              </w:rPr>
            </w:pPr>
            <w:r>
              <w:rPr/>
              <w:tab/>
            </w:r>
          </w:p>
        </w:tc>
      </w:tr>
    </w:tbl>
    <w:p>
      <w:pPr>
        <w:pStyle w:val="Signature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44, статьей  77 Избирательного кодекса Свердловской области, Ирбитская городская территориальная избирательная комиссия с полномочиями окружных избирательных комиссий по выборам депутатов Думы Муниципального образования город Ирбит седьмого созыва по четырехмандатным избирательным округам №№ 1-5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становить объем сведений о кандидатах, зарегистрированных на выборах депутатов </w:t>
      </w:r>
      <w:r>
        <w:rPr>
          <w:sz w:val="28"/>
          <w:szCs w:val="28"/>
        </w:rPr>
        <w:t>Думы Муниципального образования город Ирбит седьмого созыва по четырехмандатным избирательным округам №№ 1-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в информационном плакате для размещения на информационном стенде,  оборудованном в помещении для голосования либо непосредственно перед ним (прилагается).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Ирбитской городской территориальной избирательной комиссии изготовить информационные плакаты  форматом А4, тиражом  10  экземпляров по каждому избирательному округу №№ 1-5  до 30 августа 2017 года направить в участковые избирательные комиссии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      </w:t>
      </w:r>
      <w:r>
        <w:rPr>
          <w:b w:val="false"/>
        </w:rPr>
        <w:t xml:space="preserve">4. Контроль за исполнением настоящего решения возложить на заместителя председателя Комиссии Н.В. Глубоковских.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Н. Корк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рбитской городской территориальной избирательной комиссии от 29.07.2017 г. № 15/149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ъем сведен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андидатах, зарегистрированных на выборах депутато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умы Муниципального образования город Ирбит седьмого созыва по четырехмандатным избирательным округам №№ 1-5</w:t>
      </w:r>
      <w:r>
        <w:rPr>
          <w:b/>
          <w:color w:val="000000"/>
          <w:sz w:val="28"/>
          <w:szCs w:val="28"/>
        </w:rPr>
        <w:t xml:space="preserve">, в информационном плакате для размещения на информационном стенде,  оборудованном в помещении для голос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бо непосредственно перед ни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  Биографические данные каждого зарегистрированного кандидата (далее – кандидата), внесенного в избирательный бюллетень для голосования по соответствующему четырехмандатному избирательному округу, включаю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>1) 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дату рождения, 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ведения о профессиональном образовании с указанием организации, осуществляющей образовательную деятельность, года ее окончания (при наличии),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, либо статус неработающего гражданина)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с указанием наименования соответствующего представительного орга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2) е</w:t>
      </w:r>
      <w:r>
        <w:rPr>
          <w:color w:val="000000"/>
          <w:sz w:val="28"/>
          <w:szCs w:val="28"/>
        </w:rPr>
        <w:t xml:space="preserve">сли кандидат выдвинут избирательным объединением, - слова «выдвинут политической партией» с указанием наименования этой политической партии – ЛДПР, КПРФ, ЕДИНАЯ РОССИЯ;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 -  слово «самовыдвижение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принадлежности кандидата к политической партии и о его статусе в этой политической партии, указанные кандидатом в соответствии с пунктом 1 статьи 44 Избирательного кодекса Свердлов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я о судимости (при наличии)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pacing w:lineRule="auto" w:line="348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бъем представляемых биографических данных о каждом кандидате не должен превышать площади печатного листа формата А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тография представляется кандидатом в машиночитаемом вид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Arial"/>
          <w:color w:val="000000"/>
          <w:kern w:val="2"/>
          <w:sz w:val="28"/>
          <w:szCs w:val="28"/>
        </w:rPr>
        <w:t>Информация о фактах представления кандидатами недостоверных сведений, предусмотренных пунктами 1, 2, 2-1 статьи 44 Избирательного кодекса Свердловской области (если такая информация имеется).</w:t>
      </w:r>
    </w:p>
    <w:p>
      <w:pPr>
        <w:pStyle w:val="Normal"/>
        <w:spacing w:before="280" w:after="280"/>
        <w:ind w:firstLine="1003"/>
        <w:jc w:val="center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8:00Z</dcterms:created>
  <dc:creator>Нурдинова</dc:creator>
  <dc:description/>
  <cp:keywords/>
  <dc:language>en-US</dc:language>
  <cp:lastModifiedBy>User</cp:lastModifiedBy>
  <cp:lastPrinted>2017-07-22T12:24:00Z</cp:lastPrinted>
  <dcterms:modified xsi:type="dcterms:W3CDTF">2017-07-29T06:22:00Z</dcterms:modified>
  <cp:revision>22</cp:revision>
  <dc:subject/>
  <dc:title> </dc:title>
</cp:coreProperties>
</file>