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Мерлина Михаила Василь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лин Михаил Василье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Мерлиным Михаилом Василь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Мерлина Михаила Васил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ым Михаилом Василье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3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ым Михаилом Василье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ссурийского высшего военного автомобильного командного училища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ым Михаилом Василье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1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ым Михаилом Василье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3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а Михаила Василье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3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Мерлина Михаила Васильевича</w:t>
      </w:r>
      <w:r>
        <w:rPr/>
        <w:t>, 1966 года рождения,</w:t>
      </w:r>
      <w:r>
        <w:rPr>
          <w:color w:val="FF0000"/>
        </w:rPr>
        <w:t xml:space="preserve"> </w:t>
      </w:r>
      <w:r>
        <w:rPr/>
        <w:t>работающего в МАОУ «Школа № 10» учителем, проживающего в г. Ирбите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3 (дата регистрации – 29 июля 2017 года, время регистрации – 12 часов 5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у Михаилу Васил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4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е Михаиле Василье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3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Мерлиным Михаилом Василье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лине Михаиле Васил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лину Михаилу Василье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3:00Z</dcterms:modified>
  <cp:revision>54</cp:revision>
  <dc:subject/>
  <dc:title>НИЖНЕРЕЧЕНСКАЯ РАЙОННАЯ</dc:title>
</cp:coreProperties>
</file>