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9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5/145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Дружинина Андрея Владислав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инин Андрей Владислав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5 в порядке самовыдвижения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Дружинина Андрея Владислав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 представлены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Дружинина Андрея Владислав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иным Андреем Владислав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5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иным Андреем Владислав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НОЧУ ВО «Уральский институт коммерции и права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иным Андреем Владислав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2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ым Павлом Николае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5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шина Павла Николае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5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Томшина Павла Николаевича</w:t>
      </w:r>
      <w:r>
        <w:rPr/>
        <w:t>, 1963 года рождения,</w:t>
      </w:r>
      <w:r>
        <w:rPr>
          <w:color w:val="FF0000"/>
        </w:rPr>
        <w:t xml:space="preserve"> </w:t>
      </w:r>
      <w:r>
        <w:rPr/>
        <w:t>работающего в ООО УК «Южилкомплекс» генеральным директором, проживающего в пос. Пионерский Ирбитского района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5 (дата регистрации – 29 июля 2017 года, время регистрации – 12 часов 4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ину Андрею Владислав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2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ине Андрее Владислав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5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ине Андрее Владислав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жинину Андрею Владислав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;LuzSans-Book" w:hAnsi="Calibri;LuzSans-Book" w:cs="Calibri;LuzSans-Book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dc:language>en-US</dc:language>
  <cp:lastModifiedBy>123</cp:lastModifiedBy>
  <cp:lastPrinted>2017-07-17T08:01:00Z</cp:lastPrinted>
  <dcterms:modified xsi:type="dcterms:W3CDTF">2017-07-28T15:23:00Z</dcterms:modified>
  <cp:revision>54</cp:revision>
  <dc:subject/>
  <dc:title>НИЖНЕРЕЧЕНСКАЯ РАЙОННАЯ</dc:title>
</cp:coreProperties>
</file>