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4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Зеленко Ирины Юрье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ко Ирина Юрьевна выдвинута кандидатом на выборах депутатов Думы Муниципального образования город Ирбит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еленко Ирины Юрьевны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Зеленко Ирины Юрь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1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ой Юрьевной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1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ой Юрьевной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ГБОУ ВПО «Уральский государственный лесотехнический университет»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ой Юрьевной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ой Юрьевной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1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ы Юрьевны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Зеленко Ирину Юрьевну</w:t>
      </w:r>
      <w:r>
        <w:rPr/>
        <w:t>, 1985 года рождения,</w:t>
      </w:r>
      <w:r>
        <w:rPr>
          <w:color w:val="FF0000"/>
        </w:rPr>
        <w:t xml:space="preserve"> </w:t>
      </w:r>
      <w:r>
        <w:rPr/>
        <w:t>работающей в ОАО «Ирбитский молочный завод», региональный агент торговый, проживающей в городе Ирбите Свердловской области, выдвинутую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1 (дата регистрации – 29 июля 2017 года, время регистрации – 12 часов 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е Юрьевне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3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е Юрьевн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1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Зеленко Ириной Юрьевной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ко Ирине Юрьевн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ленко Ирине Юрьевне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9T05:24:00Z</dcterms:modified>
  <cp:revision>47</cp:revision>
  <dc:subject/>
  <dc:title>НИЖНЕРЕЧЕНСКАЯ РАЙОННАЯ</dc:title>
</cp:coreProperties>
</file>