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3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Гопповой Натальи Анатолье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ппова Наталья Анатольевна выдвинута кандидатом на выборах депутатов Думы Муниципального образования город Ирбит седьмого созыва по четырехмандатному избирательному округу № 2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Гоппова Наталья Анатольевн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2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Гопповой Натальи Анатол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й Анатольевной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2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й Анатольевной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ОУ ВПО «Уральский государственный технический университет-УПИ» («УрФУ имени первого президента Б.Н. Ельцина»)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й Анатольевной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 подписные листы, содержащие 12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й Анатольевной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2, составляет 11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и Анатольевны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Гоппову Наталью Анатольевну</w:t>
      </w:r>
      <w:r>
        <w:rPr/>
        <w:t>, 1976 года рождения,</w:t>
      </w:r>
      <w:r>
        <w:rPr>
          <w:color w:val="FF0000"/>
        </w:rPr>
        <w:t xml:space="preserve"> </w:t>
      </w:r>
      <w:r>
        <w:rPr/>
        <w:t>работающей в ОАО «Ирбитский молочный завод», начальник планово-хозяйственного отдела, проживающей в городе Ирбите Свердловской области, выдвинутую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2 (дата регистрации – 29 июля 2017 года, время регистрации –12 часов 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 Анатолье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3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 Анатольевн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2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Гопповой Натальей Анатольевной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пповой Наталье Анатольевн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пповой Наталье Анатольевне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9T05:26:00Z</dcterms:modified>
  <cp:revision>45</cp:revision>
  <dc:subject/>
  <dc:title>НИЖНЕРЕЧЕНСКАЯ РАЙОННАЯ</dc:title>
</cp:coreProperties>
</file>