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2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Возженикова Сергея Игор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жеников Сергей Игоре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Возжениковым Сергеем Игор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Возженикова Сергея Игор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ым Сергеем Игоре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4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ым Сергеем Игор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ФГБОУ ВПО «Уральский государственный экономический университет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ым Сергем Игоре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0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ым Сергеем Игор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4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ем Валерьевичем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4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Возженикова Сергея Игоревича</w:t>
      </w:r>
      <w:r>
        <w:rPr/>
        <w:t>, 1981 года рождения,</w:t>
      </w:r>
      <w:r>
        <w:rPr>
          <w:color w:val="FF0000"/>
        </w:rPr>
        <w:t xml:space="preserve"> </w:t>
      </w:r>
      <w:r>
        <w:rPr/>
        <w:t>безработного, проживающего в пос. Пионерский Ирбитского района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4 (дата регистрации – 29 июля 2017 года, время регистрации – 12 часов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у Сергею Игор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2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е Сергее Игоре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4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женикове Сергее Игор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женикову Сергею Игоре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2:00Z</dcterms:modified>
  <cp:revision>55</cp:revision>
  <dc:subject/>
  <dc:title>НИЖНЕРЕЧЕНСКАЯ РАЙОННАЯ</dc:title>
</cp:coreProperties>
</file>