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41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Долгих Евгения Валерье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их Евгений Валерьевич выдвинут кандидатом на выборах депутатов Думы Муниципального образования город Ирбит седьмого созыва по четырехмандатному избирательному округу № 3 в порядке самовыдвижения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Долгих Евгения Валерье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 представлены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3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Долгих Евгения Валерь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3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их Евгением Валерьевичем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3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их Евгением Валерье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ФГАОУ ВО «УрФУ имени первого Президента России Б.Н. Ельцина»  еще не поступил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их Евгением Валерьевичем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 представлены подписные листы, содержащие 13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1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их Евгением Валерьевичем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3, составляет 12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их Евгения Валерьевича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3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3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Долгих Евгения Валерьевича</w:t>
      </w:r>
      <w:r>
        <w:rPr/>
        <w:t>, 1982 года рождения,</w:t>
      </w:r>
      <w:r>
        <w:rPr>
          <w:color w:val="FF0000"/>
        </w:rPr>
        <w:t xml:space="preserve"> </w:t>
      </w:r>
      <w:r>
        <w:rPr/>
        <w:t>работающего в МКУ МО г. Ирбит «Центр развития культуры, спорта и молодежной политики», специалист по охране труда, проживающего в г. Ирбит Свердловской области, выдвинутого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3 (дата регистрации – 29 июля 2017 года, время регистрации – 12 часов 0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их Евгению Валерье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13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их Евгении Валерьевич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3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одолжить проверку сведений, представленных кандидатом </w:t>
      </w:r>
      <w:r>
        <w:rPr>
          <w:color w:val="000000"/>
        </w:rPr>
        <w:t>Долгих Евгением Валерьевичем</w:t>
      </w:r>
      <w:r>
        <w:rPr/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их Евгении Валерье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гих Евгению Валерьевичу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9T10:06:00Z</cp:lastPrinted>
  <dcterms:modified xsi:type="dcterms:W3CDTF">2017-07-29T05:23:00Z</dcterms:modified>
  <cp:revision>58</cp:revision>
  <dc:subject/>
  <dc:title>НИЖНЕРЕЧЕНСКАЯ РАЙОННАЯ</dc:title>
</cp:coreProperties>
</file>