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40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Томшина Павла Николае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шин Павел Николаевич выдвинут кандидатом на выборах депутатов Думы Муниципального образования город Ирбит седьмого созыва по четырехмандатному избирательному округу № 3 в порядке самовыдвижения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Томшина Павла Николае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 представлены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Томшина Павла Никола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3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шиным Павлом Николаевичем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3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шиным Павлом Николае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«Челябинского ордена Трудового красного Знамени института механизации и электрификации сельского хозяйства»  еще не поступил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шиным Павлом Николаевичем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1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шиным Павлом Николаевичем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3, составляет 14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шина Павла Николаевича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3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3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Томшина Павла Николаевича</w:t>
      </w:r>
      <w:r>
        <w:rPr/>
        <w:t>, 1957 года рождения,</w:t>
      </w:r>
      <w:r>
        <w:rPr>
          <w:color w:val="FF0000"/>
        </w:rPr>
        <w:t xml:space="preserve"> </w:t>
      </w:r>
      <w:r>
        <w:rPr/>
        <w:t>работающего в Ирбитский район электрических сетей ПО Артемовские электросети ОАО МРСК Урала-филиал «Свердловэнерго» на должности начальника РЭС, проживающего в пос. Пионерский Ирбитского района Свердловской области, выдвинутого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3 (дата регистрации – 29 июля 2017 года, время регистрации – 11 часов 5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шину Павлу Николае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12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шине Павле Николаевич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3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одолжить проверку сведений, представленных кандидатом </w:t>
      </w:r>
      <w:r>
        <w:rPr>
          <w:color w:val="000000"/>
        </w:rPr>
        <w:t>Томшиным Павлом Николаевичем</w:t>
      </w:r>
      <w:r>
        <w:rPr/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шине Павле Николае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шину Павлу Николаевичу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;LuzSans-Book" w:hAnsi="Calibri;LuzSans-Book" w:cs="Calibri;LuzSans-Book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;LuzSans-Book" w:hAnsi="Calibri;LuzSans-Book" w:cs="Calibri;LuzSans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dc:language>en-US</dc:language>
  <cp:lastModifiedBy>123</cp:lastModifiedBy>
  <cp:lastPrinted>2017-07-17T08:01:00Z</cp:lastPrinted>
  <dcterms:modified xsi:type="dcterms:W3CDTF">2017-07-28T15:22:00Z</dcterms:modified>
  <cp:revision>53</cp:revision>
  <dc:subject/>
  <dc:title>НИЖНЕРЕЧЕНСКАЯ РАЙОННАЯ</dc:title>
</cp:coreProperties>
</file>