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39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Приезжева Александра Михайло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зжев Александр Михайло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1 в порядке самовыдвижения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Приезжева Александра Михайло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 представлены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Приезжева Александра Михайл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зжевым Александром Михайло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1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зжевым Александром Михайл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ФГАОУ ВО «УрФУ имени первого Президента России Б.Н. Ельцина» 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зжевым Александром Михайло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0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зжевым Александром Михайло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1, составляет 14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зжева Александра Михайловича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1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1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Приезжева Александра Михайловича</w:t>
      </w:r>
      <w:r>
        <w:rPr/>
        <w:t>, 1988 года рождения,</w:t>
      </w:r>
      <w:r>
        <w:rPr>
          <w:color w:val="FF0000"/>
        </w:rPr>
        <w:t xml:space="preserve"> </w:t>
      </w:r>
      <w:r>
        <w:rPr/>
        <w:t>работающего в ОАО «Ирбитский молочный завод», механиком по обслуживанию технологического оборудования, проживающего в г. Ирбите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1 (дата регистрации – 29 июля 2017 года, время регистрации – 11 часов 4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зжеву Александру Михайл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12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зжеве Александре Михайло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1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Приезжевым Александром Михайловичем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зжеве Александре Михайл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зжеву Александру Михайло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;LuzSans-Book" w:hAnsi="Calibri;LuzSans-Book" w:cs="Calibri;LuzSans-Book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;LuzSans-Book" w:hAnsi="Calibri;LuzSans-Book" w:cs="Calibri;LuzSans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dc:language>en-US</dc:language>
  <cp:lastModifiedBy>123</cp:lastModifiedBy>
  <cp:lastPrinted>2017-07-17T08:01:00Z</cp:lastPrinted>
  <dcterms:modified xsi:type="dcterms:W3CDTF">2017-07-28T15:21:00Z</dcterms:modified>
  <cp:revision>49</cp:revision>
  <dc:subject/>
  <dc:title>НИЖНЕРЕЧЕНСКАЯ РАЙОННАЯ</dc:title>
</cp:coreProperties>
</file>