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8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Мурзина Андрея Владимиро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зин Андрей Владимиро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4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Мурзина Андрея Владимиро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2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Мурзина Андрея Владими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ым Андреем Владимиро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4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ым Андреем Владимир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АОУ ВО «УрФУ имени первого Президента России Б.Н. Ельцина» 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ым Андреем Владимиро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 представлены подписные листы, содержащие 12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ым Андреем Владимиро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4, составляет 12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а Андрея Владимиро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4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4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Мурзина Андрея Владимировича</w:t>
      </w:r>
      <w:r>
        <w:rPr/>
        <w:t>, 1966 года рождения,</w:t>
      </w:r>
      <w:r>
        <w:rPr>
          <w:color w:val="FF0000"/>
        </w:rPr>
        <w:t xml:space="preserve"> </w:t>
      </w:r>
      <w:r>
        <w:rPr/>
        <w:t>временно не работающего, проживающего в пос. Зайково, Ирбитского района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4 (дата регистрации – 29 июля 2017 года, время регистрации – 11 часов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у Андрю Владимир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1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е Андрее Владимиро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4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Мурзиным Андреем Владимиро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ине Андрее Владимир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рзину Андрею Владимиро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;LuzSans-Book" w:hAnsi="Calibri;LuzSans-Book" w:cs="Calibri;LuzSans-Book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;LuzSans-Book" w:hAnsi="Calibri;LuzSans-Book" w:cs="Calibri;LuzSans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17T08:01:00Z</cp:lastPrinted>
  <dcterms:modified xsi:type="dcterms:W3CDTF">2017-07-28T15:21:00Z</dcterms:modified>
  <cp:revision>47</cp:revision>
  <dc:subject/>
  <dc:title>НИЖНЕРЕЧЕНСКАЯ РАЙОННАЯ</dc:title>
</cp:coreProperties>
</file>