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9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5/137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Устьянцева Владимира Вячеславовича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винутого в порядке самовыдвижения, кандидатом на выборах депутатов Думы Муниципального образования город Ирбит седьм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четырехмандатному избирательному округу № 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янцев Владимир Вячеславович выдвинут кандидатом на выборах депутатов Думы Муниципального образования город Ирбит седьмого созыва по четырехмандатному избирательному округу № 1 в порядке самовыдвижения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Устьянцева Владимира Вячеславовича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 представлены: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избирателей на трех подписных листах, содержащих 14 подписей избирател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Устьянцева Владимира Вячеслав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1, установила следующее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ьянцевым Владимиром Вячеславовичем </w:t>
      </w:r>
      <w:r>
        <w:rPr>
          <w:rFonts w:cs="Times New Roman" w:ascii="Times New Roman" w:hAnsi="Times New Roman"/>
          <w:sz w:val="28"/>
          <w:szCs w:val="28"/>
        </w:rPr>
        <w:t xml:space="preserve"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 для регистрации кандидатом в депутаты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Ирбит седьмо</w:t>
      </w:r>
      <w:r>
        <w:rPr>
          <w:rFonts w:cs="Times New Roman" w:ascii="Times New Roman" w:hAnsi="Times New Roman"/>
          <w:sz w:val="28"/>
          <w:szCs w:val="28"/>
        </w:rPr>
        <w:t xml:space="preserve">го созыва по четырехмандатному избирательному округу № 1 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ьянцевым Владимиром Вячеславовичем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ГОУ ВПО «Уральский государственный горный университет»  еще не поступил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решением Ирбитской городской территориальной избирательной комиссии с полномочиями избирательной комиссии </w:t>
      </w:r>
      <w:r>
        <w:rPr>
          <w:color w:val="000000"/>
        </w:rPr>
        <w:t xml:space="preserve">Муниципального образования город Ирбит </w:t>
      </w:r>
      <w:r>
        <w:rPr/>
        <w:t>от 08.06.2017 г. № 4/29 «О количестве подписей избирателей в поддержку выдвижения</w:t>
      </w:r>
      <w:r>
        <w:rPr>
          <w:color w:val="0000FF"/>
        </w:rPr>
        <w:t xml:space="preserve"> </w:t>
      </w:r>
      <w:r>
        <w:rPr/>
        <w:t>кандидатов в депутаты по пяти четырехмандатным</w:t>
      </w:r>
      <w:r>
        <w:rPr>
          <w:color w:val="0000FF"/>
        </w:rPr>
        <w:t xml:space="preserve"> </w:t>
      </w:r>
      <w:r>
        <w:rPr/>
        <w:t>избирательным округам на выборах депутатов Думы Муниципального образования город Ирбит седьмого созыва 10 сентября 2017 года» для регистрации гражданина кандидатом в депутаты Думы Муниципального образования город Ирбит седьмого созыв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ьянцевым Владимиром Вячеславовичем </w:t>
      </w:r>
      <w:r>
        <w:rPr>
          <w:rFonts w:cs="Times New Roman" w:ascii="Times New Roman" w:hAnsi="Times New Roman"/>
          <w:sz w:val="28"/>
          <w:szCs w:val="28"/>
        </w:rPr>
        <w:t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 представлены подписные листы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йствительных  подписей  1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ьянцевым Владимиром Вячеславовичем </w:t>
      </w:r>
      <w:r>
        <w:rPr>
          <w:rFonts w:cs="Times New Roman" w:ascii="Times New Roman" w:hAnsi="Times New Roman"/>
          <w:sz w:val="28"/>
          <w:szCs w:val="28"/>
        </w:rPr>
        <w:t xml:space="preserve">в поддержку своего выдвижения кандидатом в депутаты Думы Муниципального образования город Ирбит седьмого созыва по четырехмандатному избирательному округу № 1, составляет 14 подписей избирателей, что является достаточным дл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ьянцева Владимира Вячеславовича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1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Ирбитская городская территориальная избирательная комиссия с полномочиями окружной избирательной комиссии по четырехмандатному избирательному  округу  № 1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Зарегистрировать</w:t>
      </w:r>
      <w:r>
        <w:rPr>
          <w:color w:val="000000"/>
        </w:rPr>
        <w:t xml:space="preserve"> Устьянцева Владимира Вячеславовича</w:t>
      </w:r>
      <w:r>
        <w:rPr/>
        <w:t>, 1956 года рождения,</w:t>
      </w:r>
      <w:r>
        <w:rPr>
          <w:color w:val="FF0000"/>
        </w:rPr>
        <w:t xml:space="preserve"> </w:t>
      </w:r>
      <w:r>
        <w:rPr/>
        <w:t>работающего в ООО «Ирбит-сервис» директором и по совместительству кадастровым инженером и оценщиком, проживающего в г. Ирбите Свердловской области, выдвинутого в порядке самовыдвижения кандидатом на выборах депутатов Думы Муниципального образования город Ирбит седьмого созыва по четырехмандатному избирательному округу № 1 (дата регистрации – 29 июля 2017 года, время регистрации – 11 часов 2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ьянцеву Владимиру Вячеславо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№ 11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ьянцеве Владимире Вячеславовиче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по четырехмандатному избирательному округу № 1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Продолжить проверку сведений, представленных кандидатом </w:t>
      </w:r>
      <w:r>
        <w:rPr>
          <w:color w:val="000000"/>
        </w:rPr>
        <w:t>Устьянцевым Владимиром Вячеславовичем</w:t>
      </w:r>
      <w:r>
        <w:rPr/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ьянцеве Владимире Вячеславо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Восход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 в депутаты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ьянцеву Владимиру Вячеславовичу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 и разместить на сайте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Коркину Л.Н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;LuzSans-Book" w:hAnsi="Calibri;LuzSans-Book" w:cs="Calibri;LuzSans-Book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;LuzSans-Book" w:hAnsi="Calibri;LuzSans-Book" w:cs="Calibri;LuzSans-Boo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dc:language>en-US</dc:language>
  <cp:lastModifiedBy>123</cp:lastModifiedBy>
  <cp:lastPrinted>2017-07-17T08:01:00Z</cp:lastPrinted>
  <dcterms:modified xsi:type="dcterms:W3CDTF">2017-07-28T15:21:00Z</dcterms:modified>
  <cp:revision>45</cp:revision>
  <dc:subject/>
  <dc:title>НИЖНЕРЕЧЕНСКАЯ РАЙОННАЯ</dc:title>
</cp:coreProperties>
</file>