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Быковой Натальи Юрье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ыкова Наталья Юрьевна выдвинута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Быковой Натальей Юрье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Быковой Натальи Юр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Быковой Натальей Юрье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Быковой Натальей Юрье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ОУ НПО СО «Профессиональное училище № 40» (ГАПОУ СО «Ирбитский политехникум»)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Быкову Наталью Юрьевну, 1989 года рождения, домохозяйку, проживающую в городе Ирбите Свердловской области, выдвинутую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3 (дата регистрации 29 июля 2017 года, время регистрации - 11 часов 1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Быковой Наталье Юрьевне </w:t>
      </w:r>
      <w:r>
        <w:rPr>
          <w:rFonts w:cs="Times New Roman CYR" w:ascii="Times New Roman CYR" w:hAnsi="Times New Roman CYR"/>
        </w:rPr>
        <w:t>удостоверение о регистрации №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Быковой Наталье Юрье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Быковой Натальей Юрье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Быковой Наталье Юрье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Быковой Наталье Юрьевне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9T05:02:00Z</dcterms:modified>
  <cp:revision>80</cp:revision>
  <dc:subject/>
  <dc:title>НИЖНЕРЕЧЕНСКАЯ РАЙОННАЯ</dc:title>
</cp:coreProperties>
</file>