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33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Васильев Николай Валерьевич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</w:t>
            </w:r>
            <w:r>
              <w:rPr/>
              <w:t xml:space="preserve"> </w:t>
            </w:r>
            <w:r>
              <w:rPr>
                <w:b/>
              </w:rPr>
              <w:t>Ирбитское городское местное отделение Всероссийской политической партии «ЕДИНАЯ РОССИЯ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4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сильев Николай Валерьевич выдвинут на выборах депутатов Думы Муниципального образования город Ирбит седьмого созыва по четырехмандатному избирательному округу № 4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Васильева Николая Валерье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Васильева Николая Валерь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Васильевым Николаем Валерье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4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4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Васильевым Николаем Валерь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Уральского государственного технического университета (ФГАОУ ВО «УрФУ имени первого Президента России Б.Н. Ельцина») 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Васильева Николаея Валерьевича, 1972 года рождения, работающего председателем Думы муниципального образования город Ирбит, проживающего в г. Ирбите Свердловской области, выдвинутого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4 (дата регистрации 29 июля  2017 года, время регистрации - 10 часов 4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Васильеву Николаю Валерьевичу </w:t>
      </w:r>
      <w:r>
        <w:rPr>
          <w:rFonts w:cs="Times New Roman CYR" w:ascii="Times New Roman CYR" w:hAnsi="Times New Roman CYR"/>
        </w:rPr>
        <w:t>удостоверение о регистрации №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Васильеве Николае Валерь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Васильевым Николаем Валерье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Васильеве Николае Валерь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Васильеву Николаю Валерьевичу,</w:t>
      </w:r>
      <w:r>
        <w:rPr>
          <w:color w:val="00000A"/>
        </w:rPr>
        <w:t xml:space="preserve"> избирательному объединению</w:t>
      </w:r>
      <w:r>
        <w:rPr/>
        <w:t xml:space="preserve"> 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9T09:58:00Z</cp:lastPrinted>
  <dcterms:modified xsi:type="dcterms:W3CDTF">2017-07-29T04:59:00Z</dcterms:modified>
  <cp:revision>72</cp:revision>
  <dc:subject/>
  <dc:title>НИЖНЕРЕЧЕНСКАЯ РАЙОННАЯ</dc:title>
</cp:coreProperties>
</file>