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9 ию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 xml:space="preserve">15/132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. Ирби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 регистрации Исакова Алексея Александровича,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b/>
                <w:bCs/>
              </w:rPr>
              <w:t>выдвинутого избирательным объединением</w:t>
            </w:r>
            <w:r>
              <w:rPr/>
              <w:t xml:space="preserve"> </w:t>
            </w:r>
            <w:r>
              <w:rPr>
                <w:b/>
              </w:rPr>
              <w:t>Ирбитское городское местное отделение Всероссийской политической партии «ЕДИНАЯ РОССИЯ»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кандидатом на выборах депутатов  Думы Муниципального образования город Ирбит седьмого созыва по четырехмандатному избирательному округу № 3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саков Алексей Александрович выдвинут на выборах депутатов Думы Муниципального образования город Ирбит седьмого созыва по четырехмандатному избирательному округу № 3 избирательным объединением Ирбитское городское местное отделение Всероссийской политической партии «ЕДИНАЯ РОССИЯ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регистрации Исакова Алексея Александровича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3 представлены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ервый финансовый отчет кандидат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ведения об изменениях в данных о кандидате, ранее представленных кандидат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верив соответствие порядка выдвижения Исакова Алексея Александровича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3, установила следующе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Документы, представленные </w:t>
      </w:r>
      <w:r>
        <w:rPr/>
        <w:t xml:space="preserve">Исаковым Алексеем Александровичем, </w:t>
      </w:r>
      <w:r>
        <w:rPr>
          <w:rFonts w:cs="Times New Roman CYR" w:ascii="Times New Roman CYR" w:hAnsi="Times New Roman CYR"/>
        </w:rPr>
        <w:t xml:space="preserve">выдвинутым избирательным объединением </w:t>
      </w:r>
      <w:r>
        <w:rPr/>
        <w:t xml:space="preserve">Ирбитское городское местное отделение Всероссийской политической партии «ЕДИНАЯ РОССИЯ» </w:t>
      </w:r>
      <w:r>
        <w:rPr>
          <w:rFonts w:cs="Times New Roman CYR" w:ascii="Times New Roman CYR" w:hAnsi="Times New Roman CYR"/>
        </w:rPr>
        <w:t>в Ирбитск</w:t>
      </w:r>
      <w:r>
        <w:rPr/>
        <w:t>ую городскую территориальную избирательную комиссию с полномочиями окружной избирательной комиссии по четырехмандатному избирательному округу № 3</w:t>
      </w:r>
      <w:r>
        <w:rPr>
          <w:rFonts w:cs="Times New Roman CYR" w:ascii="Times New Roman CYR" w:hAnsi="Times New Roman CYR"/>
        </w:rPr>
        <w:t xml:space="preserve">, для его регистрации кандидатом в депутаты </w:t>
      </w:r>
      <w:r>
        <w:rPr/>
        <w:t xml:space="preserve"> Думы Муниципального образования город Ирбит седьмого созыва по четырехмандатному избирательному округу № 3</w:t>
      </w:r>
      <w:r>
        <w:rPr>
          <w:rFonts w:cs="Times New Roman CYR" w:ascii="Times New Roman CYR" w:hAnsi="Times New Roman CYR"/>
        </w:rPr>
        <w:t>,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«ЕДИНАЯ РОССИЯ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3</w:t>
      </w:r>
      <w:r>
        <w:rPr>
          <w:rFonts w:cs="Times New Roman CYR" w:ascii="Times New Roman CYR" w:hAnsi="Times New Roman CYR"/>
        </w:rPr>
        <w:t xml:space="preserve">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</w:t>
      </w:r>
      <w:r>
        <w:rPr/>
        <w:t xml:space="preserve"> Исаковым Алексеем Александрович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е, поступившие из государственных органов: Отдела по вопросам миграции ММО МВД России «Ирбитский», информационного центра ГУ МВД России по Свердловской области, НОЧУ ВО «Уральский институт коммерции и права» подтверждают достоверность сведений, представленных кандидатом  при выдвижен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С учетом вышеизложенного и в соответствии со статьями 43-45,47, 51, пунктом 1 статью 53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3  </w:t>
      </w:r>
      <w:r>
        <w:rPr>
          <w:b/>
          <w:bCs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Зарегистрировать Исакова Алексея Александровича, 1970 года рождения, работающего в ООО «Тройка» директором, проживающего в д. Мельникова, Ирбитского района Свердловской области, выдвинутого избирательным объединением Ирбитское городское местное отделение Всероссийской политической партии «ЕДИНАЯ РОССИЯ», кандидатом в депутаты Думы Муниципального образования г. Ирбит седьмого созыва по четырехмандатному избирательному округу № 3 (дата регистрации 29 июля  2017 года, время регистрации - 10 часов 30 мину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2. Выдать зарегистрированному кандидату</w:t>
      </w:r>
      <w:r>
        <w:rPr/>
        <w:t xml:space="preserve"> Исакову Алексею Александровичу </w:t>
      </w:r>
      <w:r>
        <w:rPr>
          <w:rFonts w:cs="Times New Roman CYR" w:ascii="Times New Roman CYR" w:hAnsi="Times New Roman CYR"/>
        </w:rPr>
        <w:t>удостоверение о регистрации № 1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3. Включить сведения о кандидате</w:t>
      </w:r>
      <w:r>
        <w:rPr/>
        <w:t xml:space="preserve"> Исакове Алексее Александровиче в текст избирательного бюллетеня для голосования на выборах депутатов Думы Муниципального образования г. Ирбит по четырехмандатному избирательному округу № 3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4. </w:t>
      </w:r>
      <w:r>
        <w:rPr/>
        <w:t>Направить сведения о зарегистрированном кандидате Исакове Алексее Александровиче для опубликования в газету «Восх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A"/>
        </w:rPr>
        <w:t>5. Направить настоящее решение кандидату</w:t>
      </w:r>
      <w:r>
        <w:rPr/>
        <w:t xml:space="preserve"> Исакову Алексею Александровичу,</w:t>
      </w:r>
      <w:r>
        <w:rPr>
          <w:color w:val="00000A"/>
        </w:rPr>
        <w:t xml:space="preserve"> избирательному объединению</w:t>
      </w:r>
      <w:r>
        <w:rPr/>
        <w:t xml:space="preserve"> Ирбитское городское местное отделение Всероссийской политической партии «ЕДИНАЯ РОССИЯ»</w:t>
      </w:r>
      <w:r>
        <w:rPr>
          <w:color w:val="00000A"/>
        </w:rPr>
        <w:t>, Избирательной комиссии Свердлов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6. Разместить настоящее решение на официальном сайте Коми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7. Контроль за исполнением  настоящего  постановления  возложить н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едседателя комиссии  О.Д. Нурдинов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Председатель комиссии                                                                О.Д. Нурдинова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Секретарь комиссии                                                                      Л.Н. Коркина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8:00Z</dcterms:created>
  <dc:creator>user05</dc:creator>
  <dc:description/>
  <dc:language>en-US</dc:language>
  <cp:lastModifiedBy>123</cp:lastModifiedBy>
  <cp:lastPrinted>2017-07-22T11:34:00Z</cp:lastPrinted>
  <dcterms:modified xsi:type="dcterms:W3CDTF">2017-07-28T15:19:00Z</dcterms:modified>
  <cp:revision>70</cp:revision>
  <dc:subject/>
  <dc:title>НИЖНЕРЕЧЕНСКАЯ РАЙОННАЯ</dc:title>
</cp:coreProperties>
</file>