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1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Вялкова Андрея Юр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ялков Андрей Юрьевич выдвинут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Вялковым Андреем Юрь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 об отказе от финансирования своей избирательной кампании и открытия специального избирательного сче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Вялкова Андрея Юр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Вялковым Андреем Юр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Вялковым Андреем Ю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ральского лесотехнического института (ГОУ ВПО «Уральский государственный лесотехнический университет»)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Вялкова Андрея Юрьевича, 1965 года рождения, работающего в ООО «Печатный вал», главным редактором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4 (дата регистрации 29 июля 2017 года, время регистрации - 10 часа 2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Вялкову Андрею Юрьевичу</w:t>
      </w:r>
      <w:r>
        <w:rPr>
          <w:rFonts w:cs="Times New Roman CYR" w:ascii="Times New Roman CYR" w:hAnsi="Times New Roman CYR"/>
        </w:rPr>
        <w:t xml:space="preserve"> 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Вялкове Андрее Юр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Вялковым Андреем Ю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Вялкове Андрее Юр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Вялкову Андрею Юрье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22T11:34:00Z</cp:lastPrinted>
  <dcterms:modified xsi:type="dcterms:W3CDTF">2017-07-28T15:19:00Z</dcterms:modified>
  <cp:revision>75</cp:revision>
  <dc:subject/>
  <dc:title>НИЖНЕРЕЧЕНСКАЯ РАЙОННАЯ</dc:title>
</cp:coreProperties>
</file>