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30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Бужкевич Зои Станиславо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жкевич Зоя Станиславовна выдвинута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Бужкевич Зоей Станиславовн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явление об отказе от финансирования своей избирательной кампании и открытия специального избирательного сче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Бужкевич Зои Станиславо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Бужкевич Зоей Станиславо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Бужкевич Зоей Станиславо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Кременецкого лесотехнического техникума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Бужкевич Зою Станиславовну, 1938 года рождения, пенсионера, проживающую в городе Ирбите Свердловской области, выдвинутую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5 (дата регистрации 29 июля 2017 года, время регистрации - 10 часов 1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Бужкевич Зое Станиславовне</w:t>
      </w:r>
      <w:r>
        <w:rPr>
          <w:rFonts w:cs="Times New Roman CYR" w:ascii="Times New Roman CYR" w:hAnsi="Times New Roman CYR"/>
        </w:rPr>
        <w:t xml:space="preserve"> удостоверение о регистрации  №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Бужкевич Зое Станиславо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Бужкевич Зоей Станиславо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Бужкевич Зое Станиславо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Бужкевич Зое Станиславовне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9T09:53:00Z</cp:lastPrinted>
  <dcterms:modified xsi:type="dcterms:W3CDTF">2017-07-29T04:56:00Z</dcterms:modified>
  <cp:revision>82</cp:revision>
  <dc:subject/>
  <dc:title>НИЖНЕРЕЧЕНСКАЯ РАЙОННАЯ</dc:title>
</cp:coreProperties>
</file>