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Normal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6 июля 2017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             № </w:t>
            </w:r>
            <w:r>
              <w:rPr>
                <w:bCs/>
              </w:rPr>
              <w:t xml:space="preserve">14/99 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г. Ирбит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 регистрации Зырянова Сергея Владимировича,</w:t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b/>
                <w:bCs/>
              </w:rPr>
              <w:t xml:space="preserve">выдвинутого избирательным объединением Ирбитское городское местное отделение Всероссийской политической партии «ЕДИНАЯ РОССИЯ» кандидатом на выборах депутатов  Думы Муниципального образования город Ирбит седьмого созыва по четырехмандатному избирательному округу № 5 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Зырянов Сергей Владимирович выдвинут на выборах депутатов Думы Муниципального образования город Ирбит седьмого созыва по четырехмандатному избирательному округу № 5 избирательным объединением Ирбитское городское местное отделение Всероссийской политической партии «ЕДИНАЯ РОССИЯ»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регистрации Зыряновым Сергеем Владимировичем в Ирбитскую городскую территориальную избирательную комиссию с полномочиями окружной избирательной комиссии по четырехмандатному избирательному округу № 5 представлены: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первый финансовый отчет кандидата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сведения об изменениях в данных о кандидате, ранее представленных кандидато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верив соответствие порядка выдвижения Зырянова Сергея Владимировича требованиям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Свердловской области, Ирбитская городская территориальная избирательная комиссия с полномочиями окружной избирательной комиссии по четырехмандатному избирательному округу № 5, установила следующе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Документы, представленные </w:t>
      </w:r>
      <w:r>
        <w:rPr/>
        <w:t xml:space="preserve">Зыряновым Сергеем Владимировичем, </w:t>
      </w:r>
      <w:r>
        <w:rPr>
          <w:rFonts w:cs="Times New Roman CYR" w:ascii="Times New Roman CYR" w:hAnsi="Times New Roman CYR"/>
        </w:rPr>
        <w:t xml:space="preserve">выдвинутым избирательным объединением </w:t>
      </w:r>
      <w:r>
        <w:rPr/>
        <w:t xml:space="preserve">Ирбитское городское местное отделение Всероссийской политической партии «ЕДИНАЯ РОССИЯ» </w:t>
      </w:r>
      <w:r>
        <w:rPr>
          <w:rFonts w:cs="Times New Roman CYR" w:ascii="Times New Roman CYR" w:hAnsi="Times New Roman CYR"/>
        </w:rPr>
        <w:t>в Ирбитск</w:t>
      </w:r>
      <w:r>
        <w:rPr/>
        <w:t>ую городскую территориальную избирательную комиссию с полномочиями окружной избирательной комиссии по четырехмандатному избирательному округу № 5</w:t>
      </w:r>
      <w:r>
        <w:rPr>
          <w:rFonts w:cs="Times New Roman CYR" w:ascii="Times New Roman CYR" w:hAnsi="Times New Roman CYR"/>
        </w:rPr>
        <w:t xml:space="preserve">, для его регистрации кандидатом в депутаты </w:t>
      </w:r>
      <w:r>
        <w:rPr/>
        <w:t xml:space="preserve"> Думы Муниципального образования город Ирбит седьмого созыва по четырехмандатному избирательному округу № 5</w:t>
      </w:r>
      <w:r>
        <w:rPr>
          <w:rFonts w:cs="Times New Roman CYR" w:ascii="Times New Roman CYR" w:hAnsi="Times New Roman CYR"/>
        </w:rPr>
        <w:t>, отвечают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а также положениям Устава Политической партии «ЕДИНАЯ РОССИЯ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рбитская городская территориальная избирательная комиссия с полномочиями окружной избирательной комиссии по четырехмандатному избирательному округу № 5</w:t>
      </w:r>
      <w:r>
        <w:rPr>
          <w:rFonts w:cs="Times New Roman CYR" w:ascii="Times New Roman CYR" w:hAnsi="Times New Roman CYR"/>
        </w:rPr>
        <w:t xml:space="preserve">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</w:t>
      </w:r>
      <w:r>
        <w:rPr/>
        <w:t xml:space="preserve"> Зыряновым Сергеем Владимировиче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анные, поступившие из государственных органов: Отдела по вопросам миграции ММО МВД России «Ирбитский», информационного центра ГУ МВД России по Свердловской области подтверждают достоверность сведений, представленных кандидатом  при выдвижении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С учетом вышеизложенного и в соответствии со статьями 43-45,47, 51, пунктом 1 статью 53 Избирательного кодекса Свердловской области, Ирбитская городская территориальная избирательная комиссия с полномочиями окружной избирательной комиссии по четырехмандатному избирательному округу №  5  </w:t>
      </w:r>
      <w:r>
        <w:rPr>
          <w:b/>
          <w:bCs/>
        </w:rPr>
        <w:t>р е ш и л 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Зарегистрировать Зырянова Сергея Владимировича, 1960 года рождения, работающего  МАУК МО г. Ирбит «Центр мотокультуры», директор, проживающий в г. Ирбите Свердловской области, выдвинутого избирательным объединением Ирбитское городское местное отделение Всероссийской политической партии «ЕДИНАЯ РОССИЯ», кандидатом в депутаты Думы Муниципального образования г. Ирбит седьмого созыва по четырехмандатному избирательному округу № 5 (дата регистрации 26 июля  2017 года, время регистрации </w:t>
      </w:r>
      <w:r>
        <w:rPr>
          <w:b/>
        </w:rPr>
        <w:t xml:space="preserve">- </w:t>
      </w:r>
      <w:r>
        <w:rPr/>
        <w:t>17 часов 50 минут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>2. Выдать зарегистрированному кандидату Зырянову Сергею Владимировичу  удостоверение о регистрации № 5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>3. Включить сведения о кандидате</w:t>
      </w:r>
      <w:r>
        <w:rPr/>
        <w:t xml:space="preserve"> Зырянове Сергее Владимировиче в  текст избирательного бюллетеня для голосования на выборах депутатов Думы Муниципального образования г. Ирбит по четырехмандатному избирательному округу № 5 и в информационный плакат о зарегистрированных кандидат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4. </w:t>
      </w:r>
      <w:r>
        <w:rPr/>
        <w:t>Направить сведения о зарегистрированном кандидате Зырянове Сергее Владимировиче для опубликования в газету «Восход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A"/>
        </w:rPr>
        <w:t>5. Направить настоящее решение кандидату</w:t>
      </w:r>
      <w:r>
        <w:rPr/>
        <w:t xml:space="preserve"> Зырянову Сергею Владимировичу</w:t>
      </w:r>
      <w:r>
        <w:rPr>
          <w:color w:val="00000A"/>
        </w:rPr>
        <w:t xml:space="preserve">, избирательному объединению </w:t>
      </w:r>
      <w:r>
        <w:rPr/>
        <w:t>Ирбитское городское местное отделение Всероссийской политической партии «ЕДИНАЯ РОССИЯ»</w:t>
      </w:r>
      <w:r>
        <w:rPr>
          <w:color w:val="00000A"/>
        </w:rPr>
        <w:t>, Избирательной комиссии Свердловской област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6. Разместить настоящее решение на официальном сайте Комисс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7. Контроль за исполнением  настоящего  постановления  возложить н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редседателя комиссии  О.Д. Нурдинову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>Председатель комиссии                                                                О.Д. Нурдинова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>Секретарь комиссии                                                                      Л.Н. Коркина</w:t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 CYR" w:hAnsi="Times New Roman CYR" w:eastAsia="Times New Roman" w:cs="Times New Roman CYR"/>
    </w:rPr>
  </w:style>
  <w:style w:type="character" w:styleId="2">
    <w:name w:val=" Знак Знак2"/>
    <w:qFormat/>
    <w:rPr>
      <w:rFonts w:ascii="Times New Roman CYR" w:hAnsi="Times New Roman CYR" w:eastAsia="Times New Roman" w:cs="Times New Roman CYR"/>
    </w:rPr>
  </w:style>
  <w:style w:type="character" w:styleId="1">
    <w:name w:val=" Знак Знак1"/>
    <w:qFormat/>
    <w:rPr>
      <w:rFonts w:eastAsia="Times New Roman"/>
      <w:szCs w:val="24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Cs w:val="20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">
    <w:name w:val="cont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24"/>
      <w:szCs w:val="24"/>
    </w:rPr>
  </w:style>
  <w:style w:type="paragraph" w:styleId="Footnote">
    <w:name w:val="Footnote Text"/>
    <w:basedOn w:val="Normal"/>
    <w:pPr>
      <w:jc w:val="left"/>
    </w:pPr>
    <w:rPr>
      <w:sz w:val="20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i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  <w:jc w:val="left"/>
    </w:pPr>
    <w:rPr>
      <w:rFonts w:ascii="Calibri" w:hAnsi="Calibri" w:cs="Calibri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18:00Z</dcterms:created>
  <dc:creator>user05</dc:creator>
  <dc:description/>
  <cp:keywords/>
  <dc:language>en-US</dc:language>
  <cp:lastModifiedBy>User</cp:lastModifiedBy>
  <cp:lastPrinted>2017-07-17T08:01:00Z</cp:lastPrinted>
  <dcterms:modified xsi:type="dcterms:W3CDTF">2017-07-26T13:01:00Z</dcterms:modified>
  <cp:revision>55</cp:revision>
  <dc:subject/>
  <dc:title>НИЖНЕРЕЧЕНСКАЯ РАЙОННАЯ</dc:title>
</cp:coreProperties>
</file>