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98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Торощина Андрея Василье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«</w:t>
            </w:r>
            <w:r>
              <w:rPr>
                <w:b/>
              </w:rPr>
              <w:t>Свердловское региональное отделение Политической партии ЛДПР – Либерально-демократическая партия России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3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орощин Андрей Васильевич выдвинут на выборах депутатов Думы Муниципального образования город Ирбит седьмого созыва по четырехмандатному избирательному округу № 3 избирательным объединением «Свердловское региональное отделение Политической партии ЛДПР – Либерально-демократической партия Росс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Торощиным Андрем Василье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Торощина Андрея Василье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Торощиным Андреем Василье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/>
        <w:t xml:space="preserve">«Свердловское региональное отделение Политической партии ЛДПР – Либерально-демократической партия России»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3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ЛД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Торощиным Андреем Василье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; ГАПОУ СО «Ирбитский мотоциклетный техникум» подтверждают достоверность сведений, представленных кандидатом  при выдвиж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3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Зарегистрировать Торощина Андрея Васильевича, 1961 года рождения, ООО «Сити Строй», производитель работ, проживающего в городе Ирбите Свердловской области, выдвинутого избирательным объединением «Свердловское региональное отделение Политической партии ЛДПР – Либерально-демократической партия России», кандидатом в депутаты Думы Муниципального образования город Ирбит седьмого созыва по четырехмандатному избирательному округу № 3 (дата регистрации 26 июля  2017 года, время регистрации - 17 часов 4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Торощину Андрею Васильевичу  </w:t>
      </w:r>
      <w:r>
        <w:rPr>
          <w:rFonts w:cs="Times New Roman CYR" w:ascii="Times New Roman CYR" w:hAnsi="Times New Roman CYR"/>
        </w:rPr>
        <w:t>удостоверение о регистрации №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Торощине Андрее Василье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/>
        <w:t>Направить сведения о зарегистрированном кандидате Торощине Андрее Василье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5. Направить настоящее решение кандидату</w:t>
      </w:r>
      <w:r>
        <w:rPr/>
        <w:t xml:space="preserve"> Торощину Андрею Васильевичу</w:t>
      </w:r>
      <w:r>
        <w:rPr>
          <w:color w:val="00000A"/>
        </w:rPr>
        <w:t xml:space="preserve">, избирательному объединению </w:t>
      </w:r>
      <w:r>
        <w:rPr/>
        <w:t>«Свердловское региональное отделение Политической партии ЛДПР – Либерально-демократической партия России»</w:t>
      </w:r>
      <w:r>
        <w:rPr>
          <w:color w:val="00000A"/>
        </w:rPr>
        <w:t>, 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7. Контроль за исполнением  настоящего  постановления 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6T12:37:00Z</dcterms:modified>
  <cp:revision>62</cp:revision>
  <dc:subject/>
  <dc:title>НИЖНЕРЕЧЕНСКАЯ РАЙОННАЯ</dc:title>
</cp:coreProperties>
</file>