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9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Шараговича Данила Олег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арагович Данил Олего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Шараговичем Данилом Олег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Шараговича Данила Олег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Шараговичем Данилом Олег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Шараговичем Данилом Олег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НОЧУ ВО «Уральский институт коммерции и права» подтверждают достоверность сведений, представленных кандидатом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Шараговича Данила Олеговича, 1988 года рождения, ООО «Авто Эстет», директор, проживающего в городе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. Ирбит седьмого созыва по четырехмандатному избирательному округу № 3 (дата регистрации 26 июля  2017 года, время регистрации - 17 часов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Шараговичу Данилу Олеговичу </w:t>
      </w:r>
      <w:r>
        <w:rPr>
          <w:rFonts w:cs="Times New Roman CYR" w:ascii="Times New Roman CYR" w:hAnsi="Times New Roman CYR"/>
        </w:rPr>
        <w:t>удостоверение о регистрации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Шараговиче Даниле Олег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Шараговиче Даниле Олег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Шараговичу Данилу Олего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2:20:00Z</dcterms:modified>
  <cp:revision>56</cp:revision>
  <dc:subject/>
  <dc:title>НИЖНЕРЕЧЕНСКАЯ РАЙОННАЯ</dc:title>
</cp:coreProperties>
</file>