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96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Курсова Василия Александро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«</w:t>
            </w:r>
            <w:r>
              <w:rPr>
                <w:b/>
              </w:rPr>
              <w:t>Свердловское региональное отделение Политической партии ЛДПР – Либерально-демократическая партия России»,</w:t>
            </w:r>
            <w:r>
              <w:rPr/>
              <w:t xml:space="preserve"> </w:t>
            </w:r>
            <w:r>
              <w:rPr>
                <w:b/>
                <w:bCs/>
              </w:rPr>
              <w:t>кандидатом на выборах депутатов Думы Муниципального образования город Ирбит седьмого созыва по четырехмандатному избирательному округу № 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урсов Василий Александрович выдвинут на выборах депутатов Думы Муниципального образования город Ирбит седьмого созыва по четырехмандатному избирательному округу № 3 избирательным объединением «Свердловское региональное отделение Политической партии ЛДПР – Либерально-демократической партия Росс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Курсовым Василием Александр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Курсова Василия Александр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3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Курсовым Василием Александро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«Свердловское региональное отделение Политической партии ЛДПР – Либерально-демократической партия России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3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ЛДП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Курсовым Василием Александро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при выдвиж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Курсова Василия Александровича, 1959 года рождения, ООО «Грей», директора, проживающего в г. Ирбите Свердловской области, выдвинутого избирательным объединением «Свердловское региональное отделение Политической партии ЛДПР – Либерально-демократической партия России», кандидатом в депутаты Думы Муниципального образования г. Ирбит седьмого созыва по четырехмандатному избирательному округу № 3 (дата регистрации 26 июля  2017 года, время регистрации - 17 часов 2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Курсову Василию Александровичу</w:t>
      </w:r>
      <w:r>
        <w:rPr>
          <w:rFonts w:cs="Times New Roman CYR" w:ascii="Times New Roman CYR" w:hAnsi="Times New Roman CYR"/>
        </w:rPr>
        <w:t xml:space="preserve"> удостоверение о регистрации №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Курсове Василии Александро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Курсове Василии Александро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Курсову Василию Александровичу</w:t>
      </w:r>
      <w:r>
        <w:rPr>
          <w:color w:val="00000A"/>
        </w:rPr>
        <w:t xml:space="preserve">, избирательному объединению </w:t>
      </w:r>
      <w:r>
        <w:rPr/>
        <w:t>«Свердловское региональное отделение Политической партии ЛДПР – Либерально-демократической партия России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22T11:34:00Z</cp:lastPrinted>
  <dcterms:modified xsi:type="dcterms:W3CDTF">2017-03-26T12:37:00Z</dcterms:modified>
  <cp:revision>58</cp:revision>
  <dc:subject/>
  <dc:title>НИЖНЕРЕЧЕНСКАЯ РАЙОННАЯ</dc:title>
</cp:coreProperties>
</file>