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28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Чукреева Тимофея Иван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4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укреев Тимофей Иванович выдвинут на выборах депутатов Думы Муниципального образования город Ирбит седьмого созыва по четырехмандатному избирательному округу № 4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Чукреевым Тимофеем Иван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Чукреева Тимофея Иван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Чукреевым Тимофеем Иван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4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Чукреевым Тимофеем Иван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АОУ ВО «УрФУ имени первого Президента России Б.Н. Ельцина»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Чукреева Тимофея Ивановича, 1975 года рождения, работающего в ООО «Ирбитский химико-фармацевтический завод», исполняющим обязанности начальника производственно-технического отдела, проживающего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4 (дата регистрации 26 июля  2017 года, время регистрации - 22 часа 4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Чукрееву Тимофею Ивановичу </w:t>
      </w:r>
      <w:r>
        <w:rPr>
          <w:rFonts w:cs="Times New Roman CYR" w:ascii="Times New Roman CYR" w:hAnsi="Times New Roman CYR"/>
        </w:rPr>
        <w:t>удостоверение о регистрации №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Чукрееве Тимофее Иван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Чукреевым Тимофеем Ивано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Чукрееве Тимофее Иван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Чукрееву Тимофею Ивановичу,</w:t>
      </w:r>
      <w:r>
        <w:rPr>
          <w:color w:val="00000A"/>
        </w:rPr>
        <w:t xml:space="preserve">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6T19:29:00Z</cp:lastPrinted>
  <dcterms:modified xsi:type="dcterms:W3CDTF">2017-07-27T04:21:00Z</dcterms:modified>
  <cp:revision>65</cp:revision>
  <dc:subject/>
  <dc:title>НИЖНЕРЕЧЕНСКАЯ РАЙОННАЯ</dc:title>
</cp:coreProperties>
</file>