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126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Захарова Сергея Павловича, 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винутого в порядке самовыдвижения, кандидатом на выборах депутатов Думы Муниципального образования город Ирбит седьмого 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четырехмандатному избирательному округу № 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харов Сергей Павлович выдвинут кандидатом на выборах депутатов Думы Муниципального образования город Ирбит седьмого созыва по четырехмандатному избирательному округу № 5 в порядке самовыдвижения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Захаровым Сергеем Павловичем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5  представлены:</w:t>
      </w:r>
    </w:p>
    <w:p>
      <w:pPr>
        <w:pStyle w:val="Pa2"/>
        <w:spacing w:lineRule="auto" w:line="36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 избирателей на трех подписных листах, содержащих 14 подписей избирател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Захарова Сергея Павло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5, установила следующее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аровым Сергем Павловичем </w:t>
      </w:r>
      <w:r>
        <w:rPr>
          <w:rFonts w:cs="Times New Roman" w:ascii="Times New Roman" w:hAnsi="Times New Roman"/>
          <w:sz w:val="28"/>
          <w:szCs w:val="28"/>
        </w:rPr>
        <w:t xml:space="preserve"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5  для регистрации кандидатом в депутаты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Ирбит седьмо</w:t>
      </w:r>
      <w:r>
        <w:rPr>
          <w:rFonts w:cs="Times New Roman" w:ascii="Times New Roman" w:hAnsi="Times New Roman"/>
          <w:sz w:val="28"/>
          <w:szCs w:val="28"/>
        </w:rPr>
        <w:t xml:space="preserve">го созыва по четырехмандатному избирательному округу № 5 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аровым Сергеем Павловичем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ГОУ ВПО «Уральский государственный технический университет-УПИ» (ФГАОУ ВО «УрФУ имени первого Президента России Б.Н. Ельцина»)  еще не поступил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решением Ирбитской городской территориальной избирательной комиссии с полномочиями избирательной комиссии </w:t>
      </w:r>
      <w:r>
        <w:rPr>
          <w:color w:val="000000"/>
        </w:rPr>
        <w:t xml:space="preserve">Муниципального образования город Ирбит </w:t>
      </w:r>
      <w:r>
        <w:rPr/>
        <w:t>от 08.06.2017 г. № 4/29 «О количестве подписей избирателей в поддержку выдвижения</w:t>
      </w:r>
      <w:r>
        <w:rPr>
          <w:color w:val="0000FF"/>
        </w:rPr>
        <w:t xml:space="preserve"> </w:t>
      </w:r>
      <w:r>
        <w:rPr/>
        <w:t>кандидатов в депутаты по пяти четырехмандатным</w:t>
      </w:r>
      <w:r>
        <w:rPr>
          <w:color w:val="0000FF"/>
        </w:rPr>
        <w:t xml:space="preserve"> </w:t>
      </w:r>
      <w:r>
        <w:rPr/>
        <w:t>избирательным округам на выборах депутатов Думы Муниципального образования город Ирбит седьмого созыва 10 сентября 2017 года» для регистрации гражданина кандидатом в депутаты Думы Муниципального образования город Ирбит седьмого созыв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аровым Сергеем Павловичем </w:t>
      </w:r>
      <w:r>
        <w:rPr>
          <w:rFonts w:cs="Times New Roman" w:ascii="Times New Roman" w:hAnsi="Times New Roman"/>
          <w:sz w:val="28"/>
          <w:szCs w:val="28"/>
        </w:rPr>
        <w:t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5  представлены подписные листы, содержащие 14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ействительных  подписей  не выявлено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аровым Сергеем Павловичем </w:t>
      </w:r>
      <w:r>
        <w:rPr>
          <w:rFonts w:cs="Times New Roman" w:ascii="Times New Roman" w:hAnsi="Times New Roman"/>
          <w:sz w:val="28"/>
          <w:szCs w:val="28"/>
        </w:rPr>
        <w:t xml:space="preserve">в поддержку своего выдвижения кандидатом в депутаты Думы Муниципального образования город Ирбит седьмого созыва по четырехмандатному избирательному округу № 5, составляет 14 подписей избирателей, что является достаточным дл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арова Сергея Павловича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5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Ирбитская городская территориальная избирательная комиссия с полномочиями окружной избирательной комиссии по четырехмандатному избирательному  округу  № 5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Зарегистрировать</w:t>
      </w:r>
      <w:r>
        <w:rPr>
          <w:color w:val="000000"/>
        </w:rPr>
        <w:t xml:space="preserve"> Захарова Сергея Павловича</w:t>
      </w:r>
      <w:r>
        <w:rPr/>
        <w:t>, 1983 года рождения,</w:t>
      </w:r>
      <w:r>
        <w:rPr>
          <w:color w:val="FF0000"/>
        </w:rPr>
        <w:t xml:space="preserve"> </w:t>
      </w:r>
      <w:r>
        <w:rPr/>
        <w:t>работающего в ООО «ТехЭнергоРесурс», генеральный директор, проживающего в пос. Пионерский Ирбитского района Свердловской области, выдвинутого в порядке самовыдвижения кандидатом на выборах депутатов Думы Муниципального образования город Ирбит седьмого созыва по четырехмандатному избирательному округу № 5 (дата регистрации – 26 июля 2017 года, время регистрации – 22 часа  2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арову Сергею Павло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№ 10  установленного образца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арове Сергее Павловиче </w:t>
      </w:r>
      <w:r>
        <w:rPr>
          <w:rFonts w:cs="Times New Roman" w:ascii="Times New Roman" w:hAnsi="Times New Roman"/>
          <w:sz w:val="28"/>
          <w:szCs w:val="28"/>
        </w:rPr>
        <w:t>в текст избирательного бюллетеня для голосования по четырехмандатному избирательному округу № 5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Продолжить проверку сведений, представленных кандидатом </w:t>
      </w:r>
      <w:r>
        <w:rPr>
          <w:color w:val="000000"/>
        </w:rPr>
        <w:t>Захаровым Сергеем Павловичем</w:t>
      </w:r>
      <w:r>
        <w:rPr/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арове Сергее Павлович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Восход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 в депутаты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харову Сергею Павловичу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 и разместить на сайте Комиссии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Коркину Л.Н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cp:keywords/>
  <dc:language>en-US</dc:language>
  <cp:lastModifiedBy>User</cp:lastModifiedBy>
  <cp:lastPrinted>2017-07-26T19:22:00Z</cp:lastPrinted>
  <dcterms:modified xsi:type="dcterms:W3CDTF">2017-07-26T14:22:00Z</dcterms:modified>
  <cp:revision>43</cp:revision>
  <dc:subject/>
  <dc:title>НИЖНЕРЕЧЕНСКАЯ РАЙОННАЯ</dc:title>
</cp:coreProperties>
</file>