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25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Захарова Михаила Андре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5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харов Михаил Андреевич выдвинут на выборах депутатов Думы Муниципального образования город Ирбит седьмого созыва по четырехмандатному избирательному округу № 5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Захаровым Михаилом Андрее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Захарова Михаила Андре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Захаровым Михаилом Андре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5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Захаровым Михаилом Андре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БОУ ВО «Тюменский индустриальный университет»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Захарова Михаила Андреевича, 1963 года рождения, индивидуального предпринимателя, проживающего в г. Ирбите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5 (дата регистрации 26 июля  2017 года, время регистрации - 22 час 1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Захарову Михаилу Андреевичу </w:t>
      </w:r>
      <w:r>
        <w:rPr>
          <w:rFonts w:cs="Times New Roman CYR" w:ascii="Times New Roman CYR" w:hAnsi="Times New Roman CYR"/>
        </w:rPr>
        <w:t>удостоверение о регистрации №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Захарове Михаиле Андре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Захаровым Михаилом Андре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Захарове Михаиле Андре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Захарову Михаилу Андреевичу,</w:t>
      </w:r>
      <w:r>
        <w:rPr>
          <w:color w:val="00000A"/>
        </w:rPr>
        <w:t xml:space="preserve">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7T09:13:00Z</cp:lastPrinted>
  <dcterms:modified xsi:type="dcterms:W3CDTF">2017-07-27T04:14:00Z</dcterms:modified>
  <cp:revision>64</cp:revision>
  <dc:subject/>
  <dc:title>НИЖНЕРЕЧЕНСКАЯ РАЙОННАЯ</dc:title>
</cp:coreProperties>
</file>