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24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Камянчука Максима Виталь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5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мянчук Максим Витальевич выдвинут на выборах депутатов Думы Муниципального образования город Ирбит седьмого созыва по четырехмандатному избирательному округу № 5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Камянчукпм Максимом Виталь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Камянчука Максима Витал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Камянчуком Максимом Виталь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5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Камянчуком Максимом Виталь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Ирбитского педагогического училища (ГБПОУ СО «Ирбитский гуманитарный колледж»)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Камянчука Максима Витальевича, 1972 года рождения, работающего в ООО «Печатный вал», главным редактором, проживающего в городе Ирбите Свердловской области, выдвинутого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5 (дата регистрации 26 июля 2017 года, время регистрации - 22 часа 0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Камянчуку Максиму Витальевичу</w:t>
      </w:r>
      <w:r>
        <w:rPr>
          <w:rFonts w:cs="Times New Roman CYR" w:ascii="Times New Roman CYR" w:hAnsi="Times New Roman CYR"/>
        </w:rPr>
        <w:t xml:space="preserve"> удостоверение о регистрации №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Камянчуке Максиме Виталь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Камянчуком Максимом Виталь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Камянчуке Максиме Виталь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Камянчуку Максиму Витальевичу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2T11:34:00Z</cp:lastPrinted>
  <dcterms:modified xsi:type="dcterms:W3CDTF">2017-07-27T04:23:00Z</dcterms:modified>
  <cp:revision>70</cp:revision>
  <dc:subject/>
  <dc:title>НИЖНЕРЕЧЕНСКАЯ РАЙОННАЯ</dc:title>
</cp:coreProperties>
</file>