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23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Юрьева Сергея Никола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2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Юрьев Сергей Николаевич выдвинут на выборах депутатов Думы Муниципального образования город Ирбит седьмого созыва по четырехмандатному избирательному округу № 2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Юрьева Сергея Никола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Юрьева Сергея Никола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Юрьевым Сергеем Никола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2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Юрьевым Сергеем Никола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ФГАОУ ВО «УрФУ имени первого Президента России Б.Н. Ельцина»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Юрьева Сергея Николаевича, 1974 года рождения, работающего в МКУ Муниципального образования город Ирбит «Центр развития культуры, спорта и молодежной политики», заместителем директора по развитию физической культуры и спорта, проживающего в г. Ирбите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2 (дата регистрации 26 июля  2017 года, время регистрации - 21 час 5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Юрьеву Сергею Николаевичу </w:t>
      </w:r>
      <w:r>
        <w:rPr>
          <w:rFonts w:cs="Times New Roman CYR" w:ascii="Times New Roman CYR" w:hAnsi="Times New Roman CYR"/>
        </w:rPr>
        <w:t>удостоверение о регистрации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Юрьеве Сергее Никола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Юрьевым Сергеем Никола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Юрьеве Сергее Никола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Юрьеву Сергею Николаевичу,</w:t>
      </w:r>
      <w:r>
        <w:rPr>
          <w:color w:val="00000A"/>
        </w:rPr>
        <w:t xml:space="preserve">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7T09:05:00Z</dcterms:modified>
  <cp:revision>59</cp:revision>
  <dc:subject/>
  <dc:title>НИЖНЕРЕЧЕНСКАЯ РАЙОННАЯ</dc:title>
</cp:coreProperties>
</file>