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22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Шевчука Петра Никола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1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евчук Петр Николаевич выдвинут на выборах депутатов Думы Муниципального образования город Ирбит седьмого созыва по четырехмандатному избирательному округу № 1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Шевчука Петра Николае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1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Шевчука Петра Никола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Шевчуком Петром Николае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1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Шевчуком Петром Никола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БОУ ВО «Шадринский государственный педагогический университет»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Шевчука Петра Николаевича, 1967 года рождения, работающего в МАОУ ДО «Ирбитская ДЮСШ», директором, проживающего в г. Ирбите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1 (дата регистрации 26 июля  2017 года, время регистрации - 21 час 4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Шевчуку Петру Николаевичу </w:t>
      </w:r>
      <w:r>
        <w:rPr>
          <w:rFonts w:cs="Times New Roman CYR" w:ascii="Times New Roman CYR" w:hAnsi="Times New Roman CYR"/>
        </w:rPr>
        <w:t>удостоверение о регистрации №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Шевчуке Петре Никола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Шевчуком Петром Никола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Шевчуке Петре Никола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Шевчуку Петру Николаевичу</w:t>
      </w:r>
      <w:r>
        <w:rPr>
          <w:color w:val="00000A"/>
        </w:rPr>
        <w:t>,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2T11:34:00Z</cp:lastPrinted>
  <dcterms:modified xsi:type="dcterms:W3CDTF">2017-07-27T04:08:00Z</dcterms:modified>
  <cp:revision>59</cp:revision>
  <dc:subject/>
  <dc:title>НИЖНЕРЕЧЕНСКАЯ РАЙОННАЯ</dc:title>
</cp:coreProperties>
</file>