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21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Шадриной Юлии Владимировн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1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адрина Юлия Владимировна выдвинута на выборах депутатов Думы Муниципального образования город Ирбит седьмого созыва по четырехмандатному избирательному округу № 1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Шадриной Юлии Владимировны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Шадриной Юлии Владимиро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Шадриной Юлией Владимировной, </w:t>
      </w:r>
      <w:r>
        <w:rPr>
          <w:rFonts w:cs="Times New Roman CYR" w:ascii="Times New Roman CYR" w:hAnsi="Times New Roman CYR"/>
        </w:rPr>
        <w:t xml:space="preserve">выдвинутой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, для ее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1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Шадриной Юлией Владимиро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АОУ «Российский государственный профессионально-педагогический университет»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Шадрину Юлию Владимировну, 1974 года рождения, работающую в ОАО «Ирбитский молочный завод», сменный мастер, проживающую в г. Ирбите Свердловской области, выдвинутую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1 (дата регистрации 26 июля  2017 года, время регистрации - 21 час 3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Шадриной Юлии Владимировне </w:t>
      </w:r>
      <w:r>
        <w:rPr>
          <w:rFonts w:cs="Times New Roman CYR" w:ascii="Times New Roman CYR" w:hAnsi="Times New Roman CYR"/>
        </w:rPr>
        <w:t>удостоверение о регистрации №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Шадриной Юлии Владимировн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Шадриной Юлией Владимиров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Шадриной Юлии Владимировн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Шадриной Юлии Владимировне</w:t>
      </w:r>
      <w:r>
        <w:rPr>
          <w:color w:val="00000A"/>
        </w:rPr>
        <w:t>,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7T09:03:00Z</cp:lastPrinted>
  <dcterms:modified xsi:type="dcterms:W3CDTF">2017-07-27T04:06:00Z</dcterms:modified>
  <cp:revision>64</cp:revision>
  <dc:subject/>
  <dc:title>НИЖНЕРЕЧЕНСКАЯ РАЙОННАЯ</dc:title>
</cp:coreProperties>
</file>