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9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Удинцева Сергея Алексе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3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динцев Сергей Алексеевич выдвинут на выборах депутатов Думы Муниципального образования город Ирбит седьмого созыва по четырехмандатному избирательному округу № 3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Удинцева Сергея Алексее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Удинцева Сергея Алексе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Удинцевым Сергеем Алексеевичем, 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Удинцевым Сергеем Алексе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АОУ ВО «УрФУ имени первого Президента Б.Н. Ельцина»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Удинцева Сергея Алексеевича, 1990 года рождения, индивидуального предпринимателя, проживающего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3 (дата регистрации 26 июля  2017 года, время регистрации - 21 час 1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Удинцеву Сергею Алексеевичу </w:t>
      </w:r>
      <w:r>
        <w:rPr>
          <w:rFonts w:cs="Times New Roman CYR" w:ascii="Times New Roman CYR" w:hAnsi="Times New Roman CYR"/>
        </w:rPr>
        <w:t>удостоверение о регистрации №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Удинцеве Сергее Алексе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Удинцевым Сергеем Алексе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Удинцеве Сергее Алексе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Удинцеву Сергею Алексеевичу</w:t>
      </w:r>
      <w:r>
        <w:rPr>
          <w:color w:val="00000A"/>
        </w:rPr>
        <w:t>,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7T08:55:00Z</cp:lastPrinted>
  <dcterms:modified xsi:type="dcterms:W3CDTF">2017-07-27T03:58:00Z</dcterms:modified>
  <cp:revision>60</cp:revision>
  <dc:subject/>
  <dc:title>НИЖНЕРЕЧЕНСКАЯ РАЙОННАЯ</dc:title>
</cp:coreProperties>
</file>