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Тарабаева Николая Валер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</w:t>
            </w:r>
            <w:r>
              <w:rPr/>
              <w:t xml:space="preserve"> </w:t>
            </w:r>
            <w:r>
              <w:rPr>
                <w:b/>
              </w:rPr>
              <w:t>Ирбитское городское местное отделение Всероссийской политической партии «ЕДИНАЯ РОССИЯ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рабаев Николай Валерьевич выдвинут на выборах депутатов Думы Муниципального образования город Ирбит седьмого созыва по четырехмандатному избирательному округу № 2 избирательным объединением Ирбитское городское местное отделение Всероссийской политической партии «ЕДИНАЯ РОСС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Тарабаева Николая Валерье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Тарабаева Николая Валер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Тарабаевым Николаем Валерьевичем, 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Ирбитское городское местное отделение Всероссийской политической партии «ЕДИНАЯ РОССИЯ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2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Тарабаевым Николаем Вале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ГОУ ВПО «Уральский государственный технический университет-УПИ» (ФГАОУ ВО «УрФУ имени первого Президента Б.Н. Ельцина»)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Тарабаева Николая Валерьевича, 1971 года рождения, работающего в ООО «Цифей», директором, проживающего в пос. Пионерский Ирбитского района Свердловской области, выдвинутого избирательным объединением Ирбитское городское местное отделение Всероссийской политической партии «ЕДИНАЯ РОССИЯ», кандидатом в депутаты Думы Муниципального образования г. Ирбит седьмого созыва по четырехмандатному избирательному округу № 2 (дата регистрации 26 июля  2017 года, время регистрации - 21 час 0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Тарабаеву Николаю Валерьевичу</w:t>
      </w:r>
      <w:r>
        <w:rPr>
          <w:rFonts w:cs="Times New Roman CYR" w:ascii="Times New Roman CYR" w:hAnsi="Times New Roman CYR"/>
        </w:rPr>
        <w:t xml:space="preserve"> удостоверение о регистрации №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Тарабаеве Николае Валер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Тарабаевым Николаем Валерье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Тарабаеве Николае Валер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Тарабаеву Николаю Валерьевичу</w:t>
      </w:r>
      <w:r>
        <w:rPr>
          <w:color w:val="00000A"/>
        </w:rPr>
        <w:t>, избирательному объединению</w:t>
      </w:r>
      <w:r>
        <w:rPr/>
        <w:t xml:space="preserve"> Ирбитское городское местное отделение Всероссийской политической партии «ЕДИНАЯ РОССИЯ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7T08:56:00Z</cp:lastPrinted>
  <dcterms:modified xsi:type="dcterms:W3CDTF">2017-07-27T04:01:00Z</dcterms:modified>
  <cp:revision>60</cp:revision>
  <dc:subject/>
  <dc:title>НИЖНЕРЕЧЕНСКАЯ РАЙОННАЯ</dc:title>
</cp:coreProperties>
</file>