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17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Ростовщиковой Натальи Михайловн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</w:t>
            </w:r>
            <w:r>
              <w:rPr/>
              <w:t xml:space="preserve"> </w:t>
            </w:r>
            <w:r>
              <w:rPr>
                <w:b/>
              </w:rPr>
              <w:t>Ирбитское городское местное отделение Всероссийской политической партии «ЕДИНАЯ РОССИЯ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3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остовщикова Наталья Михайловна выдвинута на выборах депутатов Думы Муниципального образования город Ирбит седьмого созыва по четырехмандатному избирательному округу № 3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Ростовщиковой Натальей Михайловной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Ростовщиковой Натальи Михайловны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Ростовщиковой Натальей Михайловной, </w:t>
      </w:r>
      <w:r>
        <w:rPr>
          <w:rFonts w:cs="Times New Roman CYR" w:ascii="Times New Roman CYR" w:hAnsi="Times New Roman CYR"/>
        </w:rPr>
        <w:t xml:space="preserve">выдвинутой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, для ее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3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Ростовщиковой Натальей Михайлов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Нижнетагильского государственного социально-педагогического института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Ростовщикову Наталью Михайловну, 1967 года рождения, работающую в МАОУ МО г. Ирбит «Средняя общеобразовательная школа № 13», директором, проживающую в г. Ирбите Свердловской области, выдвинутую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3 (дата регистрации 26 июля  2017 года, время регистрации - 20 часов 5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Ростовщиковой Наталье Михайловне  </w:t>
      </w:r>
      <w:r>
        <w:rPr>
          <w:rFonts w:cs="Times New Roman CYR" w:ascii="Times New Roman CYR" w:hAnsi="Times New Roman CYR"/>
        </w:rPr>
        <w:t>удостоверение о регистрации №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Ростовщиковой Наталье Михайловн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Ростовщиковой Натальей Михайлов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Ростовщиковой Наталье Михайловн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Ростовщиковой Наталье Михайловне</w:t>
      </w:r>
      <w:r>
        <w:rPr>
          <w:color w:val="00000A"/>
        </w:rPr>
        <w:t>, избирательному объединению</w:t>
      </w:r>
      <w:r>
        <w:rPr/>
        <w:t xml:space="preserve"> 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22T11:34:00Z</cp:lastPrinted>
  <dcterms:modified xsi:type="dcterms:W3CDTF">2017-03-27T06:48:00Z</dcterms:modified>
  <cp:revision>59</cp:revision>
  <dc:subject/>
  <dc:title>НИЖНЕРЕЧЕНСКАЯ РАЙОННАЯ</dc:title>
</cp:coreProperties>
</file>