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Гладковой Ольги Алексее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дкова Ольга Алексеевна выдвинута на выборах депутатов Думы Муниципального образования город Ирбит седьмого созыва по четырехмандатному избирательному округу № 4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Гладковой Ольгой Алексее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Гладковой Ольги Алексе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Гладковой Ольгой Алексеевной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Гладковой Ольгой Алексее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ральского государственного университета имени М. Горького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Гладкову Ольгу Алексеевну, 1957 года рождения, работающую в МКУ МО г. Ирбит «Комплексный центр системы образования», директором, проживающую в г. Ирбите Свердловской области, выдвинутую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4 (дата регистрации 26 июля  2017 года, время регистрации - 20 часов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Гладковой Ольге Алексеевне </w:t>
      </w:r>
      <w:r>
        <w:rPr>
          <w:rFonts w:cs="Times New Roman CYR" w:ascii="Times New Roman CYR" w:hAnsi="Times New Roman CYR"/>
        </w:rPr>
        <w:t>удостоверение о регистрации №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Гладковой Ольге Алексее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Гладковой Ольгой Алексее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Гладковой Ольге Алексее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Гладковой Ольге Алексеевне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7T06:43:00Z</dcterms:modified>
  <cp:revision>59</cp:revision>
  <dc:subject/>
  <dc:title>НИЖНЕРЕЧЕНСКАЯ РАЙОННАЯ</dc:title>
</cp:coreProperties>
</file>