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6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4/113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Хрушкова Виктора Геннадьевича, </w:t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двинутого в порядке самовыдвижения, кандидатом на выборах депутатов Думы Муниципального образования город Ирбит седьмого созы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четырехмандатному избирательному округу № 2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рушков Виктор Геннадьевич выдвинут кандидатом на выборах депутатов Думы Муниципального образования город Ирбит седьмого созыва по четырехмандатному избирательному округу № 2 в порядке самовыдвижения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гистрации Хрушкова Виктора Геннадьевича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2  представлены:</w:t>
      </w:r>
    </w:p>
    <w:p>
      <w:pPr>
        <w:pStyle w:val="Pa2"/>
        <w:spacing w:lineRule="auto" w:line="36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и избирателей на трех подписных листах, содержащих 14 подписей избирателей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 об итогах сбора подписей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й финансовый отчет кандидата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б изменениях в данных о кандидате, ранее представленных кандидатом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Хрушкова Виктора Геннадье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2, установила следующее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рушковым Виктором Геннадьевичем </w:t>
      </w:r>
      <w:r>
        <w:rPr>
          <w:rFonts w:cs="Times New Roman" w:ascii="Times New Roman" w:hAnsi="Times New Roman"/>
          <w:sz w:val="28"/>
          <w:szCs w:val="28"/>
        </w:rPr>
        <w:t xml:space="preserve">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2  для регистрации кандидатом в депутаты Дум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 Ирбит седьмо</w:t>
      </w:r>
      <w:r>
        <w:rPr>
          <w:rFonts w:cs="Times New Roman" w:ascii="Times New Roman" w:hAnsi="Times New Roman"/>
          <w:sz w:val="28"/>
          <w:szCs w:val="28"/>
        </w:rPr>
        <w:t xml:space="preserve">го созыва по четырехмандатному избирательному округу № 2  и порядок выдвижения кандидата отвечают требованиям указанного Федерального закона и Избирательного Кодекса Свердловской области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рушковым Виктором Геннадьевичем </w:t>
      </w:r>
      <w:r>
        <w:rPr>
          <w:rFonts w:cs="Times New Roman" w:ascii="Times New Roman" w:hAnsi="Times New Roman"/>
          <w:sz w:val="28"/>
          <w:szCs w:val="28"/>
        </w:rPr>
        <w:t xml:space="preserve">при выдвиже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,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месте с тем, результаты проверки из Нижнетагильского государственного педагогического института  еще не поступил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оответствии с решением Ирбитской городской территориальной избирательной комиссии с полномочиями избирательной комиссии </w:t>
      </w:r>
      <w:r>
        <w:rPr>
          <w:color w:val="000000"/>
        </w:rPr>
        <w:t xml:space="preserve">Муниципального образования город Ирбит </w:t>
      </w:r>
      <w:r>
        <w:rPr/>
        <w:t>от 08.06.2017 г. № 4/29 «О количестве подписей избирателей в поддержку выдвижения</w:t>
      </w:r>
      <w:r>
        <w:rPr>
          <w:color w:val="0000FF"/>
        </w:rPr>
        <w:t xml:space="preserve"> </w:t>
      </w:r>
      <w:r>
        <w:rPr/>
        <w:t>кандидатов в депутаты по пяти четырехмандатным</w:t>
      </w:r>
      <w:r>
        <w:rPr>
          <w:color w:val="0000FF"/>
        </w:rPr>
        <w:t xml:space="preserve"> </w:t>
      </w:r>
      <w:r>
        <w:rPr/>
        <w:t>избирательным округам на выборах депутатов Думы Муниципального образования город Ирбит седьмого созыва 10 сентября 2017 года» для регистрации гражданина кандидатом в депутаты Думы Муниципального образования город Ирбит седьмого созыва необходимо представить не менее 10 (десяти) достоверных подписей избирателей и не более 14 (четырнадцати) подпис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рушковым Виктором Геннадьевичем </w:t>
      </w:r>
      <w:r>
        <w:rPr>
          <w:rFonts w:cs="Times New Roman" w:ascii="Times New Roman" w:hAnsi="Times New Roman"/>
          <w:sz w:val="28"/>
          <w:szCs w:val="28"/>
        </w:rPr>
        <w:t>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2  представлены подписные листы, содержащие 14 подписей избирател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езультатам проверки подписей избирателей (</w:t>
      </w:r>
      <w:r>
        <w:rPr>
          <w:rFonts w:cs="Times New Roman" w:ascii="Times New Roman" w:hAnsi="Times New Roman"/>
          <w:i/>
          <w:iCs/>
          <w:sz w:val="28"/>
          <w:szCs w:val="28"/>
        </w:rPr>
        <w:t>копия итогового протокола прилагаетс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ействительных  подписей  1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личество достоверных подписей, представленных кандида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рушковым Виктором Геннадьевичем </w:t>
      </w:r>
      <w:r>
        <w:rPr>
          <w:rFonts w:cs="Times New Roman" w:ascii="Times New Roman" w:hAnsi="Times New Roman"/>
          <w:sz w:val="28"/>
          <w:szCs w:val="28"/>
        </w:rPr>
        <w:t xml:space="preserve">в поддержку своего выдвижения кандидатом в депутаты Думы Муниципального образования город Ирбит седьмого созыва по четырехмандатному избирательному округу № 2, составляет 13 подписей избирателей, что является достаточным дл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рушкова Виктора Геннадьевича </w:t>
      </w:r>
      <w:r>
        <w:rPr>
          <w:rFonts w:cs="Times New Roman" w:ascii="Times New Roman" w:hAnsi="Times New Roman"/>
          <w:sz w:val="28"/>
          <w:szCs w:val="28"/>
        </w:rPr>
        <w:t>кандидатом на выборах депутатов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по четырехмандатному избирательному округу № 2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6, 48-50, 51, 52 и пунктом 1 статьи 53 Избирательного кодекса Свердловской области Ирбитская городская территориальная избирательная комиссия с полномочиями окружной избирательной комиссии по четырехмандатному избирательному  округу  № 2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Зарегистрировать</w:t>
      </w:r>
      <w:r>
        <w:rPr>
          <w:color w:val="000000"/>
        </w:rPr>
        <w:t xml:space="preserve"> Хрушкова Виктора Геннадьевича</w:t>
      </w:r>
      <w:r>
        <w:rPr/>
        <w:t>, 1953 года рождения,</w:t>
      </w:r>
      <w:r>
        <w:rPr>
          <w:color w:val="FF0000"/>
        </w:rPr>
        <w:t xml:space="preserve"> </w:t>
      </w:r>
      <w:r>
        <w:rPr/>
        <w:t>пенсионера, проживающего в городе Ирбите Свердловской области, выдвинутого в порядке самовыдвижения кандидатом на выборах депутатов Думы Муниципального образования город Ирбит седьмого созыва по четырехмандатному избирательному округу № 2 (дата регистрации – 26 июля 2017 года, время регистрации – 20 часов  10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рушкову Виктору Геннадьевичу </w:t>
      </w:r>
      <w:r>
        <w:rPr>
          <w:rFonts w:cs="Times New Roman" w:ascii="Times New Roman" w:hAnsi="Times New Roman"/>
          <w:sz w:val="28"/>
          <w:szCs w:val="28"/>
        </w:rPr>
        <w:t>удостоверение зарегистрированного кандидата № 7  установленного образца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рушкове Викторе Геннадьевиче </w:t>
      </w:r>
      <w:r>
        <w:rPr>
          <w:rFonts w:cs="Times New Roman" w:ascii="Times New Roman" w:hAnsi="Times New Roman"/>
          <w:sz w:val="28"/>
          <w:szCs w:val="28"/>
        </w:rPr>
        <w:t>в текст избирательного бюллетеня для голосования по четырехмандатному избирательному округу № 2 на выборах депутатов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Продолжить проверку сведений, представленных кандидатом </w:t>
      </w:r>
      <w:r>
        <w:rPr>
          <w:color w:val="000000"/>
        </w:rPr>
        <w:t>Хрушковым Виктором Геннадьевичем</w:t>
      </w:r>
      <w:r>
        <w:rPr/>
        <w:t>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править сведения о зарегистрированном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рушкове Викторе Геннадьевиче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Восход»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править настоящее решение кандидату в депутаты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по четырехмандатному избирательному округу №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рушкову Виктору Геннадьевичу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Свердловской области и разместить на сайте Комиссии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секретаря Комиссии Коркину Л.Н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Ирбитской городской территориальной избирательной   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Л.Н. Кор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18:00Z</dcterms:created>
  <dc:creator>user05</dc:creator>
  <dc:description/>
  <cp:keywords/>
  <dc:language>en-US</dc:language>
  <cp:lastModifiedBy>Admin</cp:lastModifiedBy>
  <cp:lastPrinted>2017-07-17T08:01:00Z</cp:lastPrinted>
  <dcterms:modified xsi:type="dcterms:W3CDTF">2017-03-27T04:55:00Z</dcterms:modified>
  <cp:revision>38</cp:revision>
  <dc:subject/>
  <dc:title>НИЖНЕРЕЧЕНСКАЯ РАЙОННАЯ</dc:title>
</cp:coreProperties>
</file>