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2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Абросимова Ильи Александр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 Илья Александр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2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Абросимова Ильи Александр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Абросимова Ильи Александ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ым Ильей Александр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2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гнером Виктором Викторовичем 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ОУ ВПО «Уральский государственный технический университет-УПИ» (ФГАОУ ВО «УрФУ имени первого Президента Б.Н. Ельцина»)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ым Ильей Александр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2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ым Ильей Александр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2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а Ильи Александр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Абросимова Илью Александровича</w:t>
      </w:r>
      <w:r>
        <w:rPr/>
        <w:t>, 1984 года рождения,</w:t>
      </w:r>
      <w:r>
        <w:rPr>
          <w:color w:val="FF0000"/>
        </w:rPr>
        <w:t xml:space="preserve"> </w:t>
      </w:r>
      <w:r>
        <w:rPr/>
        <w:t>работающего в МКУ МО г. Ирбит «Служба заказчика-застройщика», инженер по строительству систем ГР и ГП, проживающего в городе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2 (дата регистрации – 26 июля 2017 года, время регистрации – 20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у Илье Александр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6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е Илье Александр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2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Абросимовым Ильей Александр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осимове Илье Александр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росимову Илье Александр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17T08:01:00Z</cp:lastPrinted>
  <dcterms:modified xsi:type="dcterms:W3CDTF">2017-03-27T04:43:00Z</dcterms:modified>
  <cp:revision>37</cp:revision>
  <dc:subject/>
  <dc:title>НИЖНЕРЕЧЕНСКАЯ РАЙОННАЯ</dc:title>
</cp:coreProperties>
</file>