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1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Смердова Михаила Иван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1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рдов Михаил Иванович выдвинут на выборах депутатов Думы Муниципального образования город Ирбит седьмого созыва по четырехмандатному избирательному округу № 1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Смердовым Михаилом Иван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Смердова Михаила Иван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Смердовым Михаилом Иван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Смердовым Михаилом Иван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Профтехучилища № 25 г. Екатеринбурга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Смердова Михаила Ивановича, 1957 года рождения, ООО «Орбита», генеральный директор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1 (дата регистрации 26 июля 2017 года, время регистрации - 19 часов 5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Смердову Михаилу Ивановичу</w:t>
      </w:r>
      <w:r>
        <w:rPr>
          <w:rFonts w:cs="Times New Roman CYR" w:ascii="Times New Roman CYR" w:hAnsi="Times New Roman CYR"/>
        </w:rPr>
        <w:t xml:space="preserve"> удостоверение о регистрации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Смердове Михаиле Иван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Смердовым Михаилом Ивано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Смердове Михаиле Иван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Смердову Михаилу Ивано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7T08:48:00Z</cp:lastPrinted>
  <dcterms:modified xsi:type="dcterms:W3CDTF">2017-07-27T03:50:00Z</dcterms:modified>
  <cp:revision>68</cp:revision>
  <dc:subject/>
  <dc:title>НИЖНЕРЕЧЕНСКАЯ РАЙОННАЯ</dc:title>
</cp:coreProperties>
</file>