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 ию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 xml:space="preserve">14/110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 регистрации Рулева Евгения Владимирович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bCs/>
              </w:rPr>
              <w:t>выдвинутого избирательным объединением Свердловское областное отделение Политической партии «Коммунистическая партия Российской Федерации»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ндидатом на выборах депутатов  Думы Муниципального образования город Ирбит седьмого созыва по четырехмандатному избирательному округу № 1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лев Евгений Владимирович выдвинут на выборах депутатов Думы Муниципального образования город Ирбит седьмого созыва по четырехмандатному избирательному округу № 1 избирательным объединением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гистрации Рулевым Евгением Владимировичем в Ирбит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представлены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ервый финансовый отчет кандида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ив соответствие порядка выдвижения Рулева Евгения Владимировича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, установила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окументы, представленные </w:t>
      </w:r>
      <w:r>
        <w:rPr/>
        <w:t xml:space="preserve">Рулевым Евгением Владимировичем, </w:t>
      </w:r>
      <w:r>
        <w:rPr>
          <w:rFonts w:cs="Times New Roman CYR" w:ascii="Times New Roman CYR" w:hAnsi="Times New Roman CYR"/>
        </w:rPr>
        <w:t xml:space="preserve">выдвинутым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 xml:space="preserve"> </w:t>
      </w:r>
      <w:r>
        <w:rPr>
          <w:rFonts w:cs="Times New Roman CYR" w:ascii="Times New Roman CYR" w:hAnsi="Times New Roman CYR"/>
        </w:rPr>
        <w:t>в Ирбитск</w:t>
      </w:r>
      <w:r>
        <w:rPr/>
        <w:t>ую городскую территориальную избирательную комиссию с полномочиями окружной избирательной комиссии по четырехмандатному избирательному округу № 1</w:t>
      </w:r>
      <w:r>
        <w:rPr>
          <w:rFonts w:cs="Times New Roman CYR" w:ascii="Times New Roman CYR" w:hAnsi="Times New Roman CYR"/>
        </w:rPr>
        <w:t xml:space="preserve">, для его регистрации кандидатом в депутаты </w:t>
      </w:r>
      <w:r>
        <w:rPr/>
        <w:t xml:space="preserve"> Думы Муниципального образования город Ирбит седьмого созыва по четырехмандатному избирательному округу № 1</w:t>
      </w:r>
      <w:r>
        <w:rPr>
          <w:rFonts w:cs="Times New Roman CYR" w:ascii="Times New Roman CYR" w:hAnsi="Times New Roman CYR"/>
        </w:rPr>
        <w:t>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КП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</w:t>
      </w:r>
      <w:r>
        <w:rPr>
          <w:rFonts w:cs="Times New Roman CYR" w:ascii="Times New Roman CYR" w:hAnsi="Times New Roman CYR"/>
        </w:rPr>
        <w:t xml:space="preserve">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</w:t>
      </w:r>
      <w:r>
        <w:rPr/>
        <w:t xml:space="preserve"> Рулевым Евгением Владимирович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, поступившие из государственных органов: Отдела по вопросам миграции ММО МВД России «Ирбитский», информационного центра ГУ МВД России по Свердловской области, подтверждают достоверность сведений, представленных кандидатом  при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, результаты проверки из Уральского электромеханического института инженеров железнодорожного транспорта (ФГБОУ ВО «Уральский государственный университет путей сообщения»)  еще не поступил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 учетом вышеизложенного и в соответствии со статьями 43-45,47, 51, пунктом 1 статью 53 Избирательного кодекса Свердловской области, Ирбит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Зарегистрировать Рулева Евгения Владимировича, 1965 года рождения, ООО «Уральский экспертный центр», директор, проживающего в городе Ирбите Свердловской области, выдвинутого избирательным объединением </w:t>
      </w:r>
      <w:r>
        <w:rPr>
          <w:bCs/>
        </w:rPr>
        <w:t>Свердловское областное отделение Политической партии «Коммунистическая партия Российской Федерации»</w:t>
      </w:r>
      <w:r>
        <w:rPr/>
        <w:t>, кандидатом в депутаты Думы Муниципального образования город Ирбит седьмого созыва по четырехмандатному избирательному округу № 1 (дата регистрации 26 июля 2017 года, время регистрации - 19 часов 40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2. Выдать зарегистрированному кандидату</w:t>
      </w:r>
      <w:r>
        <w:rPr/>
        <w:t xml:space="preserve"> Рулеву Евгению Владимировичу</w:t>
      </w:r>
      <w:r>
        <w:rPr>
          <w:rFonts w:cs="Times New Roman CYR" w:ascii="Times New Roman CYR" w:hAnsi="Times New Roman CYR"/>
        </w:rPr>
        <w:t xml:space="preserve"> удостоверение о регистрации № 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3. Включить сведения о кандидате</w:t>
      </w:r>
      <w:r>
        <w:rPr/>
        <w:t xml:space="preserve"> Рулеве Евгении Владимировиче в текст избирательного бюллетеня для голосования на выборах депутатов Думы Муниципального образования г. Ирбит по четырехмандатному избирательному округу № 1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должить проверку сведений, представленных кандидатом Рулевым Евгением Владимирович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Направить сведения о зарегистрированном кандидате Рулеве Евгении Владимировиче для опубликования в газету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A"/>
        </w:rPr>
        <w:t>6. Направить настоящее решение кандидату</w:t>
      </w:r>
      <w:r>
        <w:rPr/>
        <w:t xml:space="preserve"> Рулеву Евгению Владимировичу</w:t>
      </w:r>
      <w:r>
        <w:rPr>
          <w:color w:val="00000A"/>
        </w:rPr>
        <w:t>, избирательному объединению</w:t>
      </w:r>
      <w:r>
        <w:rPr>
          <w:bCs/>
        </w:rPr>
        <w:t xml:space="preserve"> Свердловское областное отделение Политической партии «Коммунистическая партия Российской Федерации»</w:t>
      </w:r>
      <w:r>
        <w:rPr/>
        <w:t xml:space="preserve">, </w:t>
      </w:r>
      <w:r>
        <w:rPr>
          <w:color w:val="00000A"/>
        </w:rPr>
        <w:t>Избирательной комиссии Свердл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ешение на официальном сайте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8. Контроль за исполнением настоящего постановления возложить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я комиссии О.Д. Нурдинов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О.Д. Нурдинова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Секретарь комиссии                                                                      Л.Н. Корк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8:00Z</dcterms:created>
  <dc:creator>user05</dc:creator>
  <dc:description/>
  <cp:keywords/>
  <dc:language>en-US</dc:language>
  <cp:lastModifiedBy>Admin</cp:lastModifiedBy>
  <cp:lastPrinted>2017-07-22T11:34:00Z</cp:lastPrinted>
  <dcterms:modified xsi:type="dcterms:W3CDTF">2017-03-27T03:50:00Z</dcterms:modified>
  <cp:revision>66</cp:revision>
  <dc:subject/>
  <dc:title>НИЖНЕРЕЧЕНСКАЯ РАЙОННАЯ</dc:title>
</cp:coreProperties>
</file>