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09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Занина Кирилла Льв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«</w:t>
            </w:r>
            <w:r>
              <w:rPr>
                <w:b/>
              </w:rPr>
              <w:t>Свердловское региональное отделение Политической партии ЛДПР – Либерально-демократическая партия России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5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нин Кирилл Львович выдвинут на выборах депутатов Думы Муниципального образования город Ирбит седьмого созыва по четырехмандатному избирательному округу № 5 избирательным объединением «Свердловское региональное отделение Политической партии ЛДПР – Либерально-демократической партия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Заниным Кириллом Льв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Занина Кирилла Льв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5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Заниным Кириллом Льв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«Свердловское региональное отделение Политической партии ЛДПР – Либерально-демократической партия России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5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Д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Заниным Кириллом Льв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ГАПОУ СО «Ирбитский политехникум» подтверждают достоверность сведений, представленных кандидатом 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Занина Кирилла Львовича, 1993 года рождения, временно не работающий, проживающего в городе Ирбите Свердловской области, выдвинутого избирательным объединением «Свердловское региональное отделение Политической партии ЛДПР – Либерально-демократической партия России», кандидатом в депутаты Думы Муниципального образования город Ирбит седьмого созыва по четырехмандатному избирательному округу № 5 (дата регистрации 26 июля  2017 года, время регистрации - 19 часов 3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Занину Кириллу Львовичу </w:t>
      </w:r>
      <w:r>
        <w:rPr>
          <w:rFonts w:cs="Times New Roman CYR" w:ascii="Times New Roman CYR" w:hAnsi="Times New Roman CYR"/>
        </w:rPr>
        <w:t>удостоверение о регистрации №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Занине Кирилле Льв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Занине Кирилле Льв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Занину Кириллу Львовичу</w:t>
      </w:r>
      <w:r>
        <w:rPr>
          <w:color w:val="00000A"/>
        </w:rPr>
        <w:t xml:space="preserve">, избирательному объединению </w:t>
      </w:r>
      <w:r>
        <w:rPr/>
        <w:t>«Свердловское региональное отделение Политической партии ЛДПР – Либерально-демократической партия России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6T15:10:00Z</dcterms:modified>
  <cp:revision>70</cp:revision>
  <dc:subject/>
  <dc:title>НИЖНЕРЕЧЕНСКАЯ РАЙОННАЯ</dc:title>
</cp:coreProperties>
</file>