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8 </w:t>
            </w:r>
          </w:p>
        </w:tc>
      </w:tr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Чусовитиной Ольги Викторо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й избирательным объединением Ирбитское городское местное отделение Всероссийской политической партии «ЕДИНАЯ РОССИЯ» кандидатом на выборах депутатов  Думы Муниципального образования город Ирбит седьмого созыва по четырехмандатному избирательному округу № 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усовитина Ольга Викторовна выдвинута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 </w:t>
      </w:r>
      <w:r>
        <w:rPr>
          <w:bCs/>
        </w:rPr>
        <w:t>Ирбитское городское местное отделение Всероссийской политической партии «ЕДИНАЯ РОССИЯ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Чусовитиной Ольгой Викторо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Чусовитиной Ольги Викторо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Чусовитиной Ольгой Викторо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>
          <w:bCs/>
        </w:rPr>
        <w:t>Ирбитское городское местное отделение Всероссийской политической партии «ЕДИНАЯ РОССИЯ»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ё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Чусовитиной Ольгой Викторо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АПОУ СО «Ирбитский мотоциклетный техникум» подтверждают достоверность сведений, представленных кандидатом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Чусовитину Ольгу Викторовну, 1984 года рождения, индивидуального предпринимателя, проживающего в г. Ирбите Свердловской области, выдвинутого избирательным объединением </w:t>
      </w:r>
      <w:r>
        <w:rPr>
          <w:bCs/>
        </w:rPr>
        <w:t>Ирбитское городское местное отделение Всероссийской политической партии «ЕДИНАЯ РОССИЯ»</w:t>
      </w:r>
      <w:r>
        <w:rPr/>
        <w:t>, кандидатом в депутаты Думы Муниципального образования г. Ирбит седьмого созыва по четырехмандатному избирательному округу № 1 (дата регистрации 26 июля  2017 года, время регистрации - 19 часов 2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Чусовитиной Ольге Викторовне удостоверение </w:t>
      </w:r>
      <w:r>
        <w:rPr>
          <w:rFonts w:cs="Times New Roman CYR" w:ascii="Times New Roman CYR" w:hAnsi="Times New Roman CYR"/>
        </w:rPr>
        <w:t>о регистрации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Чусовитиной Ольге Викторо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Чусовитиной Ольге Викторо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Чусовитиной Ольге Викторовне</w:t>
      </w:r>
      <w:r>
        <w:rPr>
          <w:color w:val="00000A"/>
        </w:rPr>
        <w:t xml:space="preserve">, избирательному объединению </w:t>
      </w:r>
      <w:r>
        <w:rPr>
          <w:bCs/>
        </w:rPr>
        <w:t>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4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6T12:33:00Z</dcterms:modified>
  <cp:revision>6</cp:revision>
  <dc:subject/>
  <dc:title>НИЖНЕРЕЧЕНСКАЯ РАЙОННАЯ</dc:title>
</cp:coreProperties>
</file>