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07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Вохмянина Андрея Михайлович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 xml:space="preserve">выдвинутого избирательным объединением Ирбитское городское местное отделение Всероссийской политической партии «ЕДИНАЯ РОССИЯ» кандидатом на выборах депутатов  Думы Муниципального образования город Ирбит седьмого созыва по четырехмандатному избирательному округу № 5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хмянин Андрей Михйлович выдвинут на выборах депутатов Думы Муниципального образования город Ирбит седьмого созыва по четырехмандатному избирательному округу № 5 избирательным объединением Ирбитское городское местное отделение Всероссийской политической партии «ЕДИНАЯ РОССИЯ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Вохмяниным Андреем Михайловичем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Вохмянина Андрея Михайл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5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Документы, представленные</w:t>
      </w:r>
      <w:r>
        <w:rPr/>
        <w:t xml:space="preserve"> Вохмяниным Андреем Михайловичем,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/>
        <w:t xml:space="preserve">Ирбитское городское местное отделение Всероссийской политической партии «ЕДИНАЯ РОССИЯ»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5</w:t>
      </w:r>
      <w:r>
        <w:rPr>
          <w:rFonts w:cs="Times New Roman CYR" w:ascii="Times New Roman CYR" w:hAnsi="Times New Roman CYR"/>
        </w:rPr>
        <w:t xml:space="preserve">, для его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5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ЕДИНАЯ РОСС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5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Вохмяниным Андреем Михайло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 подтверждают достоверность сведений, представленных кандидатом  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месте с тем, результаты проверки из Свердловского государственного ордена Трудового Красного знамени Медицинский института еще не поступил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 5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Зарегистрировать Вохмянина Андрея Михайловича, 1963 года рождения, работающего  ГБУЗ СО «Ирбитская центральная городская больница», врач трансфузиолог, проживающий в г. Ирбите Свердловской области, выдвинутого избирательным объединением Ирбитское городское местное отделение Всероссийской политической партии «ЕДИНАЯ РОССИЯ», кандидатом в депутаты Думы Муниципального образования г. Ирбит седьмого созыва по четырехмандатному избирательному округу № 5 (дата регистрации 26 июля  2017 года, время регистрации </w:t>
      </w:r>
      <w:r>
        <w:rPr>
          <w:b/>
        </w:rPr>
        <w:t xml:space="preserve">- </w:t>
      </w:r>
      <w:r>
        <w:rPr/>
        <w:t>19 часов 1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 Выдать зарегистрированному кандидату </w:t>
      </w:r>
      <w:r>
        <w:rPr/>
        <w:t>Вохмянина Андрея Михайловича</w:t>
      </w:r>
      <w:r>
        <w:rPr>
          <w:rFonts w:cs="Times New Roman CYR" w:ascii="Times New Roman CYR" w:hAnsi="Times New Roman CYR"/>
        </w:rPr>
        <w:t xml:space="preserve">  удостоверение о регистрации № 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Вохмянине Андрее Михайловиче</w:t>
      </w:r>
      <w:r>
        <w:rPr>
          <w:rFonts w:cs="Times New Roman CYR" w:ascii="Times New Roman CYR" w:hAnsi="Times New Roman CYR"/>
        </w:rPr>
        <w:t xml:space="preserve"> </w:t>
      </w:r>
      <w:r>
        <w:rPr/>
        <w:t>в 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5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4. </w:t>
      </w:r>
      <w:r>
        <w:rPr/>
        <w:t>Направить сведения о зарегистрированном кандидате Вохмянине Андрее Михайловиче</w:t>
      </w:r>
      <w:r>
        <w:rPr>
          <w:rFonts w:cs="Times New Roman CYR" w:ascii="Times New Roman CYR" w:hAnsi="Times New Roman CYR"/>
        </w:rPr>
        <w:t xml:space="preserve"> </w:t>
      </w:r>
      <w:r>
        <w:rPr/>
        <w:t>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5. Направить настоящее решение кандидату</w:t>
      </w:r>
      <w:r>
        <w:rPr/>
        <w:t xml:space="preserve"> Вохмянину Андрею Михайловичу</w:t>
      </w:r>
      <w:r>
        <w:rPr>
          <w:color w:val="00000A"/>
        </w:rPr>
        <w:t xml:space="preserve">, избирательному объединению </w:t>
      </w:r>
      <w:r>
        <w:rPr/>
        <w:t>Ирбитское городское местное отделение Всероссийской политической партии «ЕДИНАЯ РОССИЯ»</w:t>
      </w:r>
      <w:r>
        <w:rPr>
          <w:color w:val="00000A"/>
        </w:rPr>
        <w:t>,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6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7. Контроль за исполнением  настоящего  постановления 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 О.Д. Нурдинов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17T08:01:00Z</cp:lastPrinted>
  <dcterms:modified xsi:type="dcterms:W3CDTF">2017-07-25T15:15:00Z</dcterms:modified>
  <cp:revision>60</cp:revision>
  <dc:subject/>
  <dc:title>НИЖНЕРЕЧЕНСКАЯ РАЙОННАЯ</dc:title>
</cp:coreProperties>
</file>