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6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Соломеиной Дарьи Александро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й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4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ломеина Дарья Александровна выдвинута на выборах депутатов Думы Муниципального образования город Ирбит седьмого созыва по четырехмандатному избирательному округу № 4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Соломеиной Дарьей Александро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Соломеиной Дарьи Александро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Соломеиной Дарьей Александровной,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4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Соломеиной Дарьей Александро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ГБОУ НПО СО «Профессиональное училище парикмахерского мастерства» (ГБПОУ СО «Екатеринбургский техникум отраслевых технологий и сервиса»)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Соломеину Дарью Александровну, 1990 года рождения, временно неработающую, проживающую в городе Ирбите Свердловской области, выдвинутую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ород Ирбит седьмого созыва по четырехмандатному избирательному округу № 4 (дата регистрации 26 июля  2017 года, время регистрации - 19 часов 0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Соломеиной Дарье Александровне </w:t>
      </w:r>
      <w:r>
        <w:rPr>
          <w:rFonts w:cs="Times New Roman CYR" w:ascii="Times New Roman CYR" w:hAnsi="Times New Roman CYR"/>
        </w:rPr>
        <w:t>удостоверение о регистрации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Соломеиной Дарье Александро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Соломеиной Дарье Александро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Соломеиной Дарье Александровне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4:02:00Z</dcterms:modified>
  <cp:revision>70</cp:revision>
  <dc:subject/>
  <dc:title>НИЖНЕРЕЧЕНСКАЯ РАЙОННАЯ</dc:title>
</cp:coreProperties>
</file>