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05 </w:t>
            </w:r>
          </w:p>
        </w:tc>
      </w:tr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Перистовой Оксаны Юрьевны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й избирательным объединением «</w:t>
            </w:r>
            <w:r>
              <w:rPr>
                <w:b/>
              </w:rPr>
              <w:t>Свердловское региональное отделение Политической партии ЛДПР – Либерально-демократическая партия России»,</w:t>
            </w:r>
            <w:r>
              <w:rPr/>
              <w:t xml:space="preserve"> </w:t>
            </w:r>
            <w:r>
              <w:rPr>
                <w:b/>
                <w:bCs/>
              </w:rPr>
              <w:t>кандидатом на выборах депутатов Думы Муниципального образования город Ирбит седьмого созыва по четырехмандатному избирательному округу № 3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ристова Оксаны Юрьевна выдвинута на выборах депутатов Думы Муниципального образования город Ирбит седьмого созыва по четырехмандатному избирательному округу № 3 избирательным объединением «Свердловское региональное отделение Политической партии ЛДПР – Либерально-демократической партия Росси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 Перистовой Оксаной Юрьевной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Перистовой Оксаны Юрьевны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Перистовой Оксаной Юрьевной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/>
        <w:t xml:space="preserve">«Свердловское региональное отделение Политической партии ЛДПР – Либерально-демократической партия России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3</w:t>
      </w:r>
      <w:r>
        <w:rPr>
          <w:rFonts w:cs="Times New Roman CYR" w:ascii="Times New Roman CYR" w:hAnsi="Times New Roman CYR"/>
        </w:rPr>
        <w:t xml:space="preserve">, для её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3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ЛДП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Перистовой Оксаной Юрьев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 подтверждают достоверность сведений, представленных кандидатом при выдвиже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Перистову Оксану Юрьевну, 1974 года рождения, временно не работающая, проживающего в г. Ирбите Свердловской области, выдвинутого избирательным объединением «Свердловское региональное отделение Политической партии ЛДПР – Либерально-демократической партия России», кандидатом в депутаты Думы Муниципального образования г. Ирбит седьмого созыва по четырехмандатному избирательному округу № 3 (дата регистрации 26 июля  2017 года, время регистрации - 18 часов 5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Перистовой Оксане Юрьевне </w:t>
      </w:r>
      <w:r>
        <w:rPr>
          <w:rFonts w:cs="Times New Roman CYR" w:ascii="Times New Roman CYR" w:hAnsi="Times New Roman CYR"/>
        </w:rPr>
        <w:t>о регистрации №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Перистовой Оксане Юрьевн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3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4. </w:t>
      </w:r>
      <w:r>
        <w:rPr/>
        <w:t>Направить сведения о зарегистрированном кандидате Перистовой Оксане Юрьевн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5. Направить настоящее решение кандидату</w:t>
      </w:r>
      <w:r>
        <w:rPr/>
        <w:t xml:space="preserve"> Перистовой Оксане Юрьевне</w:t>
      </w:r>
      <w:r>
        <w:rPr>
          <w:color w:val="00000A"/>
        </w:rPr>
        <w:t xml:space="preserve">, избирательному объединению </w:t>
      </w:r>
      <w:r>
        <w:rPr/>
        <w:t>«Свердловское региональное отделение Политической партии ЛДПР – Либерально-демократической партия России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6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7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22T11:34:00Z</cp:lastPrinted>
  <dcterms:modified xsi:type="dcterms:W3CDTF">2017-07-25T14:52:00Z</dcterms:modified>
  <cp:revision>62</cp:revision>
  <dc:subject/>
  <dc:title>НИЖНЕРЕЧЕНСКАЯ РАЙОННАЯ</dc:title>
</cp:coreProperties>
</file>