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6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4/104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 регистрации Нежданова Станислава Сергеевича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>выдвинутого избирательным объединением «</w:t>
            </w:r>
            <w:r>
              <w:rPr>
                <w:b/>
              </w:rPr>
              <w:t>Свердловское региональное отделение Политической партии ЛДПР – Либерально-демократическая партия России»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андидатом на выборах депутатов  Думы Муниципального образования город Ирбит седьмого созыва по четырехмандатному избирательному округу № 1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жданов Станислав Сергеевич выдвинут на выборах депутатов Думы Муниципального образования город Ирбит седьмого созыва по четырехмандатному избирательному округу № 1 избирательным объединением «Свердловское региональное отделение Политической партии ЛДПР – Либерально-демократической партия России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Неждановым Станиславом Сергеевичем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1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Нежданова Станислава Сергее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1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окументы, представленные </w:t>
      </w:r>
      <w:r>
        <w:rPr/>
        <w:t xml:space="preserve">Неждановым Станиславом Сергеевичем, </w:t>
      </w:r>
      <w:r>
        <w:rPr>
          <w:rFonts w:cs="Times New Roman CYR" w:ascii="Times New Roman CYR" w:hAnsi="Times New Roman CYR"/>
        </w:rPr>
        <w:t xml:space="preserve">выдвинутым избирательным объединением </w:t>
      </w:r>
      <w:r>
        <w:rPr/>
        <w:t xml:space="preserve">«Свердловское региональное отделение Политической партии ЛДПР – Либерально-демократической партия России»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1</w:t>
      </w:r>
      <w:r>
        <w:rPr>
          <w:rFonts w:cs="Times New Roman CYR" w:ascii="Times New Roman CYR" w:hAnsi="Times New Roman CYR"/>
        </w:rPr>
        <w:t xml:space="preserve">, для его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1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ЛДП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1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Неждановым Станиславом Сергеевич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 подтверждают достоверность сведений, представленных кандидатом  при выдвижен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1 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Зарегистрировать Нежданова Станислава Сергеевича, 1987 года рождения, индивидуальный предприниматель, проживающего в городе Ирбите Свердловской области, выдвинутого избирательным объединением «Свердловское региональное отделение Политической партии ЛДПР – Либерально-демократической партия России», кандидатом в депутаты Думы Муниципального образования город Ирбит седьмого созыва по четырехмандатному избирательному округу № 1 (дата регистрации 26 июля  2017 года, время регистрации - 18 часов 4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</w:t>
      </w:r>
      <w:r>
        <w:rPr/>
        <w:t xml:space="preserve"> Нежданову Станиславу Сергеевичу </w:t>
      </w:r>
      <w:r>
        <w:rPr>
          <w:rFonts w:cs="Times New Roman CYR" w:ascii="Times New Roman CYR" w:hAnsi="Times New Roman CYR"/>
        </w:rPr>
        <w:t>удостоверение о регистрации № 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Нежданове Станиславе Сергеевиче в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1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4. </w:t>
      </w:r>
      <w:r>
        <w:rPr/>
        <w:t>Направить сведения о зарегистрированном кандидате Нежданове Станиславе Сергеевиче 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5. Направить настоящее решение кандидату</w:t>
      </w:r>
      <w:r>
        <w:rPr/>
        <w:t xml:space="preserve"> Нежданову Станиславу Сергеевичу</w:t>
      </w:r>
      <w:r>
        <w:rPr>
          <w:color w:val="00000A"/>
        </w:rPr>
        <w:t xml:space="preserve">, избирательному объединению </w:t>
      </w:r>
      <w:r>
        <w:rPr/>
        <w:t>«Свердловское региональное отделение Политической партии ЛДПР – Либерально-демократической партия России»</w:t>
      </w:r>
      <w:r>
        <w:rPr>
          <w:color w:val="00000A"/>
        </w:rPr>
        <w:t>, 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6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7. Контроль за исполнением  настоящего  постановления 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 О.Д. Нурдинов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18:00Z</dcterms:created>
  <dc:creator>user05</dc:creator>
  <dc:description/>
  <cp:keywords/>
  <dc:language>en-US</dc:language>
  <cp:lastModifiedBy>Admin</cp:lastModifiedBy>
  <cp:lastPrinted>2017-07-22T11:34:00Z</cp:lastPrinted>
  <dcterms:modified xsi:type="dcterms:W3CDTF">2017-03-26T13:46:00Z</dcterms:modified>
  <cp:revision>69</cp:revision>
  <dc:subject/>
  <dc:title>НИЖНЕРЕЧЕНСКАЯ РАЙОННАЯ</dc:title>
</cp:coreProperties>
</file>