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1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Важенина Николая Александ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енин Николай Александрович выдвинут на выборах депутатов Думы Муниципального образования город Ирбит седьмого созыва по четырехмандатному избирательному округу № 2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Важениным Николаем Александр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Важенина Николая Александ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Важениным Николаем Александр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Важениным Николаем Александ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Важенина Николая Александровича, 1973 года рождения, индивидуального предпринимателя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2 (дата регистрации 26 июля 2017 года, время регистрации - 18 часов 1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Важенину Николаю Александровичу</w:t>
      </w:r>
      <w:r>
        <w:rPr>
          <w:rFonts w:cs="Times New Roman CYR" w:ascii="Times New Roman CYR" w:hAnsi="Times New Roman CYR"/>
        </w:rPr>
        <w:t xml:space="preserve"> удостоверение о регистрации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Важенине Николае Александр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Важенине Николае Александ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Важенину Николаю Александро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3:18:00Z</dcterms:modified>
  <cp:revision>65</cp:revision>
  <dc:subject/>
  <dc:title>НИЖНЕРЕЧЕНСКАЯ РАЙОННАЯ</dc:title>
</cp:coreProperties>
</file>